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                                                              УТВЕРЖДАЮ  </w:t>
      </w:r>
    </w:p>
    <w:p>
      <w:pPr>
        <w:pStyle w:val="Normal"/>
        <w:rPr/>
      </w:pPr>
      <w:r>
        <w:rPr/>
        <w:t>на педагогическом совете школы                        Директор школы: ___________/Т.Г. Чекмарева/</w:t>
      </w:r>
    </w:p>
    <w:p>
      <w:pPr>
        <w:pStyle w:val="Normal"/>
        <w:rPr/>
      </w:pPr>
      <w:r>
        <w:rPr/>
        <w:t xml:space="preserve">Протокол № </w:t>
      </w:r>
      <w:r>
        <w:rPr>
          <w:u w:val="single"/>
        </w:rPr>
        <w:t>1</w:t>
      </w:r>
      <w:r>
        <w:rPr/>
        <w:t xml:space="preserve"> от </w:t>
      </w:r>
      <w:r>
        <w:rPr>
          <w:u w:val="single"/>
        </w:rPr>
        <w:t>31 августа 2015 г.</w:t>
      </w:r>
      <w:r>
        <w:rPr/>
        <w:t xml:space="preserve">                    Приказ № </w:t>
      </w:r>
      <w:r>
        <w:rPr>
          <w:u w:val="single"/>
        </w:rPr>
        <w:t>22/3</w:t>
      </w:r>
      <w:r>
        <w:rPr/>
        <w:t xml:space="preserve"> от </w:t>
      </w:r>
      <w:r>
        <w:rPr>
          <w:u w:val="single"/>
        </w:rPr>
        <w:t>31 августа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 РАЗВИ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УНИЦИПАЛЬНОГО БЮДЖЕТНОГО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ЕОБРАЗОВАТЕЛЬНОГО УЧРЕЖД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АЧАДОВСКАЯ СРЕДНЯЯ ОБЩЕОБРАЗОВАТЕЛЬНАЯ ШКОЛА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2015-2020 год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дернизация школьной образовательной систем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 целью обеспечения в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едеральных Государственных образовательных стандар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аспорт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ограммы развития МБОУ «Ачадовская СОШ»</w:t>
      </w:r>
    </w:p>
    <w:p>
      <w:pPr>
        <w:pStyle w:val="Normal"/>
        <w:widowControl w:val="false"/>
        <w:ind w:first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рограмма развития школы представляет собой нормативно-управленческий документ, характеризующий имеющиеся достижения и проблемы, основные тенденции, цели, задачи и направления обучения, воспитания, развития обучающихся и особенности организации кадрового и методического обеспечения образовательного процесса и инновационных преобразований учебно-воспитательной системы, критерии эффективности, планируемые конечные результаты.</w:t>
      </w:r>
    </w:p>
    <w:tbl>
      <w:tblPr>
        <w:tblW w:w="10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  <w:gridCol w:w="25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развития  муниципального бюджетного общеобразовательного учреждения «Ачадовская средняя общеобразовательная школа» на 2015-2020 годы   «Приведение образовательного пространства школы в соответствии с Федеральным Законом «Об образовании в Российской Федерации» и ФГОС»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  и администрация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, педагогический коллектив  школы, ученический коллектив, родительская общественность, социальные партнеры школы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методические основ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30" w:after="0"/>
              <w:ind w:left="0" w:hanging="0"/>
              <w:jc w:val="both"/>
              <w:rPr>
                <w:color w:val="636363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Федеральный закон «Об образовании в Российской Федерации», </w:t>
            </w:r>
            <w:r>
              <w:rPr>
                <w:sz w:val="28"/>
                <w:szCs w:val="28"/>
              </w:rPr>
              <w:t>от 29 декабря 2012 г. №273-ФЗ;</w:t>
            </w:r>
          </w:p>
          <w:p>
            <w:pPr>
              <w:pStyle w:val="Normal"/>
              <w:numPr>
                <w:ilvl w:val="0"/>
                <w:numId w:val="8"/>
              </w:numPr>
              <w:spacing w:before="30" w:after="0"/>
              <w:ind w:left="0" w:hanging="0"/>
              <w:jc w:val="both"/>
              <w:rPr>
                <w:color w:val="636363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ациональная образовательная инициатива «Наша новая школа», утвержденная Президентом Российской Федерации от 04.02.2010 № Пр-271;</w:t>
            </w:r>
          </w:p>
          <w:p>
            <w:pPr>
              <w:pStyle w:val="Normal"/>
              <w:numPr>
                <w:ilvl w:val="0"/>
                <w:numId w:val="8"/>
              </w:numPr>
              <w:spacing w:before="30" w:after="0"/>
              <w:ind w:left="0" w:hanging="0"/>
              <w:jc w:val="both"/>
              <w:rPr>
                <w:color w:val="636363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373;</w:t>
            </w:r>
          </w:p>
          <w:p>
            <w:pPr>
              <w:pStyle w:val="Normal"/>
              <w:numPr>
                <w:ilvl w:val="0"/>
                <w:numId w:val="8"/>
              </w:numPr>
              <w:spacing w:before="30" w:after="0"/>
              <w:ind w:left="0" w:hanging="0"/>
              <w:jc w:val="both"/>
              <w:outlineLvl w:val="2"/>
              <w:rPr>
                <w:color w:val="636363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1897;</w:t>
            </w:r>
          </w:p>
          <w:p>
            <w:pPr>
              <w:pStyle w:val="Normal"/>
              <w:numPr>
                <w:ilvl w:val="0"/>
                <w:numId w:val="8"/>
              </w:numPr>
              <w:spacing w:before="30" w:after="0"/>
              <w:ind w:left="0" w:hanging="0"/>
              <w:jc w:val="both"/>
              <w:rPr>
                <w:color w:val="636363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лан действий по модернизации общего образования на 2011–2015 гг., утвержденный Распоряжением Правительства Российской Федерации от 07.09.2010 №1507-р;</w:t>
            </w:r>
          </w:p>
          <w:p>
            <w:pPr>
              <w:pStyle w:val="Normal"/>
              <w:numPr>
                <w:ilvl w:val="0"/>
                <w:numId w:val="8"/>
              </w:numPr>
              <w:spacing w:before="30" w:after="0"/>
              <w:ind w:left="0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нцепции долгосрочного социально-экономического развития Российской Федерации до 2020 год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30" w:after="0"/>
              <w:ind w:left="0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нвенция о правах ребёнк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30" w:after="0"/>
              <w:ind w:left="0" w:hanging="0"/>
              <w:jc w:val="both"/>
              <w:rPr>
                <w:color w:val="636363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став ОУ;</w:t>
            </w:r>
          </w:p>
          <w:p>
            <w:pPr>
              <w:pStyle w:val="Normal"/>
              <w:numPr>
                <w:ilvl w:val="0"/>
                <w:numId w:val="8"/>
              </w:numPr>
              <w:spacing w:before="30" w:after="0"/>
              <w:ind w:left="0" w:hanging="0"/>
              <w:jc w:val="both"/>
              <w:rPr>
                <w:color w:val="636363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Локальные акты школы.</w:t>
            </w:r>
          </w:p>
          <w:p>
            <w:pPr>
              <w:pStyle w:val="Normal"/>
              <w:numPr>
                <w:ilvl w:val="0"/>
                <w:numId w:val="8"/>
              </w:numPr>
              <w:spacing w:before="3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анитарно-эпидемиологические требования к условиям и организации обучения в общеобразовательных учреждениях /Санитарно-эпидемиологические правила и нормативы СанПиН 2.4.2.2821–10/Постановление Главного государственного санитарного врача РФ от 29 декабря 2010 г. №189;</w:t>
            </w:r>
          </w:p>
          <w:p>
            <w:pPr>
              <w:pStyle w:val="Normal"/>
              <w:numPr>
                <w:ilvl w:val="0"/>
                <w:numId w:val="8"/>
              </w:numPr>
              <w:spacing w:before="30" w:after="0"/>
              <w:ind w:left="0" w:hanging="0"/>
              <w:jc w:val="both"/>
              <w:rPr>
                <w:color w:val="636363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развития образования на 2011 - 2015 годы (Постановление Правительства РФ от 07.02.2011 №61/ред. от 20.12.2011)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636363"/>
                <w:sz w:val="28"/>
                <w:szCs w:val="28"/>
              </w:rPr>
            </w:pPr>
            <w:r>
              <w:rPr>
                <w:i/>
                <w:color w:val="636363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всех компонентов образовательной системы школы в соответствие с требованиями Федерального Закона «Об образовании в Российской Федерации», ФГОС и с учетом потребностей социума. 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новление системы управления школой в соответствии с тенденциями развития управленческой науки и требованиями Федерального закона № 273-ФЗ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птимизация системы профессионального и личностного роста педагогических работников как необходимое условие современных образовательных отношений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 Обновление организации, содержания и технологий образовательного процесса в направлении обеспечения оптимальных условий формирования духовно-нравственной, социально-адаптированной и профессионально- ориентированной личности гражданина Российской Федераци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.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 xml:space="preserve">В системе управления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школе будет действовать обновленная система управления, разработанная с учетом современного законодательства и тенденций развития управленческой наук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рмативно-правовая и научно-методическая база школы будет соответствовать требованиям ФЗ-273, ФГОС и современным направлениям развития психолого-педагогической науки и практик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 мониторинга станет неотъемлемой основой управления развитием школы.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 xml:space="preserve">В обновлении инфраструктуры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раструктура и организация образовательного процесса школы будет максимально возможно соответствовать требованиям ФЗ-273, СанПиНов и другим нормативно-правовым актам, регламентирующим организацию образовательного процесса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е учебные кабинеты будут максимально возможно оснащены в соответствии с требованиями ФГОС общего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е менее 25% учебных кабинетов будет иметь доступ к локальной сети школы и к Интернет-ресурсам;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 совершенствовании профессионального мастерства педагогического коллектив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100% педагогов и руководителей школы пройдет повышение квалификации и (или) профессиональную переподготовку по современному содержанию образования (в том числе ФГОС соответствующих уровней  образования) и инновационным технолог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 менее 50% педагогов будет работать по инновационным образовательным технолог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 менее 25% педагогов будут иметь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 организации образовательного процесс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 менее 50% школьников будет получать образование с использованием информационно-коммуникацион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90% учащихся основной и старшей школы будут включены в исследовательскую и проектную дея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школе будет работать 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 расширении партнерских отноше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 менее 30% родителей (законных представителей) будет включено в различные формы активного взаимодействия со школой (через участие в решении текущих проблем, участие в общешкольных мероприятиях и т.д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 менее 3 партнеров социума (учреждений, организаций, физических лиц) будет участниками реализации общеобразовательных программ школы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граммы: 2015 – 2020 годы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этап (2015 – 2016 учебный год) – аналитико-проектировочны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блемно-ориентированный анализ результатов реализации предыдущей Программы развития (2010-2014 гг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учение и анализ Федерального Закона «Об образовании в Российской Федерации» (№273-ФЗ) и концепции ФГОС общего образования (всех уровней) с целью определения основных направлений обновления образовательной системы школ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направлений приведения образовательной системы школы в соответствие с ФЗ №273-ФЗ и определение системы мониторинга реализации настоящей Программ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этап (2016 - 2020 учебные годы) – реализующ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системы мониторинга реализации настоящей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ероприятий плана действий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ФГОС ОО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образовательных и воспитательных про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учно-методическое и нормативно-правовое сопровождение реализации Программы разви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системы мониторинга реализации Программы, текущий анализ промежуточных результат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этап (январь – июль 2020) – аналитико-обобщающ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ая диагностика реализации основных программ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итоговых результатов мониторинга реализации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бщение позитивного опыта осуществления программ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целей, задач и направлений стратегии дальнейшего развития школы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нформационная справка о школ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нцепция развития шко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лан  реализации 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жидаемые результаты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рядок управления реализацие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 осуществляется педагогическим советом школы; управляющим сове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ализацией программы осуществляется директором.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рядок мониторинга хода и результатов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уждение и подведение промежуточных итогов на административном и педагогическом совете, управляющем совете, общешкольных  родительских собраниях.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формационная справка о школе</w:t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>
          <w:trHeight w:val="353" w:hRule="atLeast"/>
        </w:trPr>
        <w:tc>
          <w:tcPr>
            <w:tcW w:w="3528" w:type="dxa"/>
            <w:tcBorders/>
            <w:shd w:fill="DAEEF3" w:val="clea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образовательного учреждения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ответствии с Уставом</w:t>
            </w:r>
          </w:p>
        </w:tc>
        <w:tc>
          <w:tcPr>
            <w:tcW w:w="6480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Ачадовская средняя общеобразо-вательная школа» </w:t>
            </w:r>
          </w:p>
        </w:tc>
      </w:tr>
      <w:tr>
        <w:trPr>
          <w:trHeight w:val="100" w:hRule="atLeast"/>
        </w:trPr>
        <w:tc>
          <w:tcPr>
            <w:tcW w:w="10008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606" w:hRule="atLeast"/>
        </w:trPr>
        <w:tc>
          <w:tcPr>
            <w:tcW w:w="3528" w:type="dxa"/>
            <w:tcBorders/>
            <w:shd w:fill="DAEEF3" w:val="clea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го учреждения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адрес, телефон, факс, 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)</w:t>
            </w:r>
          </w:p>
        </w:tc>
        <w:tc>
          <w:tcPr>
            <w:tcW w:w="6480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1147, Республика Мордовия, Зубово-Полянский район, село Ачадово, улица Молодежная, дом 36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Телефон:  8 (83458) 3-52-12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de-DE"/>
              </w:rPr>
              <w:t>E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de-DE"/>
              </w:rPr>
              <w:t>mail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de-DE"/>
                </w:rPr>
                <w:t>a</w:t>
              </w:r>
              <w:r>
                <w:rPr>
                  <w:rStyle w:val="InternetLink"/>
                  <w:sz w:val="28"/>
                  <w:szCs w:val="28"/>
                  <w:lang w:val="de-DE"/>
                </w:rPr>
                <w:t>chadovo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de-DE"/>
                </w:rPr>
                <w:t>shkola</w:t>
              </w:r>
            </w:hyperlink>
            <w:r>
              <w:rPr>
                <w:sz w:val="28"/>
                <w:szCs w:val="28"/>
                <w:lang w:val="en-US"/>
              </w:rPr>
              <w:t>@</w:t>
            </w:r>
            <w:r>
              <w:rPr>
                <w:sz w:val="28"/>
                <w:szCs w:val="28"/>
                <w:lang w:val="de-DE"/>
              </w:rPr>
              <w:t>yandex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de-DE"/>
              </w:rPr>
              <w:t>ru</w:t>
            </w:r>
          </w:p>
          <w:p>
            <w:pPr>
              <w:pStyle w:val="Default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айт: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sz w:val="28"/>
                  <w:szCs w:val="28"/>
                </w:rPr>
                <w:t>http://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achadovo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shkola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ucoz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.ru</w:t>
              </w:r>
            </w:hyperlink>
          </w:p>
        </w:tc>
      </w:tr>
      <w:tr>
        <w:trPr>
          <w:trHeight w:val="430" w:hRule="atLeast"/>
        </w:trPr>
        <w:tc>
          <w:tcPr>
            <w:tcW w:w="3528" w:type="dxa"/>
            <w:tcBorders/>
            <w:shd w:fill="DAEEF3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</w:t>
            </w:r>
          </w:p>
        </w:tc>
        <w:tc>
          <w:tcPr>
            <w:tcW w:w="6480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убово-Полянского муниципаль-ного района в лице Сурдина Сергея Степановича</w:t>
            </w:r>
          </w:p>
          <w:p>
            <w:pPr>
              <w:pStyle w:val="Default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353" w:hRule="atLeast"/>
        </w:trPr>
        <w:tc>
          <w:tcPr>
            <w:tcW w:w="3528" w:type="dxa"/>
            <w:tcBorders/>
            <w:shd w:fill="DAEEF3" w:val="clea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образовательного учреждения</w:t>
            </w:r>
          </w:p>
        </w:tc>
        <w:tc>
          <w:tcPr>
            <w:tcW w:w="6480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Чекмарева Тамара Григорьевна </w:t>
            </w:r>
          </w:p>
        </w:tc>
      </w:tr>
    </w:tbl>
    <w:p>
      <w:pPr>
        <w:pStyle w:val="Normal"/>
        <w:widowControl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en-US"/>
        </w:rPr>
      </w:pPr>
      <w:r>
        <w:rPr/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</w:t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2. Общие сведения о школе</w:t>
      </w:r>
    </w:p>
    <w:p>
      <w:pPr>
        <w:pStyle w:val="Normal"/>
        <w:widowControl w:val="false"/>
        <w:ind w:firstLine="360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тельное учреждение открыто в 1986 год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кола расположена на территории села Ачадово. Здание школы кирпичное, отопление от собственной газовой котельной, имеется водопровод с холодной водой, электроснабжение – от районной электросе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щая площадь школьного здания –  2 54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корпус трёхэтажный, в нем располагаются классные комна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же располагается начальная школа и разновозрастная групп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есть библиотека, в которой имеется минимум необходимого оборудования, фонд учебников составляет – 3 503, художественной литературы –10376, методической литературы - 1 500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здании школы имеется спортивный зал площадью 17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где проводятся уроки физической культуры, занятия спортивных секций и кружков, школьные соревнования. В спортивном зале имеется необходимое для проведения занятий спортивное оборудование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школьная территория располагает спортивно-оздоровительным комплексом, включающим игровые площадки, беговые дорожки, необходимые элементы для заняти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здании школы находятся мастерские, площадью 16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где проводятся уроки по технологии. Мастерские укомплектованы станками по обработке дерева и метал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еется столовая на 60 мест. Общая площадь учебных корпусов рассчитана на 464 ученических мест, в начальной школе в настоящее время обучается  11 учащихся, в старших классах обучается  42 учен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вещенность школы осуществляется за счет люминисцентных ламп. Тепловой и воздушный режим удовлетворительный. Вентиляция естественна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ая мебель, в основном, соответствует стандарту, износ небольшой. В классных комнатах и в коридорах оформлены стенды силами администрации и  учителей-предметников совместно с учащимися, а также самодельные учебно-наглядные пособия, накоплен дидактический и раздаточный материал. Санитарное состояние школьного здания удовлетворительное. В нём чисто уютно и тепло. При  школе  работает  разновозрастная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</w:rPr>
      </w:pPr>
      <w:r>
        <w:rPr>
          <w:b/>
          <w:szCs w:val="28"/>
        </w:rPr>
        <w:t>Организация образовательного процесс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работает в одну смену, 1 класс по пятидневной учебной неделе, продолжительность урока сентябрь – октябрь 4 урока по 35 мин, ноябрь - декабрь  4 урока по 35 мин (1 день 5 уроков), январь – май  4 урока по 45 мин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(1 день 5 уроков),  2 – 11 - по шестидневной, продолжительность урока 45 минут. Расписание уроков  и внеурочной деятельности составлено в соответствии с требованиями СанПиН 2.4.2.1178-02. </w:t>
      </w:r>
    </w:p>
    <w:p>
      <w:pPr>
        <w:pStyle w:val="Normal"/>
        <w:ind w:right="9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в школе строится на основе учебного плана, составленного в соответствии с Федеральными базисными учебными планами  2004 года с учетом рекомендаций Министерства  образования и науки Республики Мордовия. Образовательные программы и учебники выбраны с учетом рекомендаций Министерства образования РФ. На каждой ступени обучения представлен региональный компонент, часы обязательных занятий по выбору переданы на усиление инвариантной части учебного план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омпоненты основной образовательной программы начального общего образования разработаны на основе ФГОС и с учетом содержания учебно-методического комплекса «Школа Росс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-2016 учебный год стал продолжением перехода на новые образовательные стандарты второго поколения в основной школе, которые ориентируют образование на новое качество, соответствующее современным запросам личности, общества и образования. </w:t>
      </w:r>
    </w:p>
    <w:p>
      <w:pPr>
        <w:pStyle w:val="Normal"/>
        <w:ind w:right="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коллектив школы представлен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-управленческим аппаратом в составе 3 человек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педагогические работники (учителя) –  16 человек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о-вспомогательным персоналом – 3 человека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им персоналом – 12  человек. 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ют   12 учителей – выпускников школы,  Почетный работник народного образования – 6 человек.  Имеют высшее образование – 14 человек, средне специальное -  8 человек.  Стаж работы: до 10 лет - 5 человек, с 10 – 20 лет –  1 человек, свыше 20 лет – 16 человек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тандартов нового поколения предполагает развитие учительского потенциала, уровня их квалификации, непрерывность профессионального развития. С целью методической подготовки по проблемам ФГОС прошли курсы повышения квалификации директор школы, заместители директора и  все учителя-предметники.</w:t>
      </w:r>
    </w:p>
    <w:p>
      <w:pPr>
        <w:pStyle w:val="Normal"/>
        <w:widowControl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дагогические кадры постоянно обучаются на курсах повышения квалификации. В школе создана система методической работы, активные формы её работы тоже создают условия для творческого развития педагогов и их профессионального роста.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Характеристика учащихся и результатов их образован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Состав учащихся</w:t>
      </w:r>
    </w:p>
    <w:tbl>
      <w:tblPr>
        <w:tblW w:w="5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39"/>
        <w:gridCol w:w="1507"/>
        <w:gridCol w:w="1267"/>
      </w:tblGrid>
      <w:tr>
        <w:trPr/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ени обучени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- 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- 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- 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t>Уровень обученности учащихся</w:t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– 4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– 9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– 11 классы</w:t>
            </w:r>
          </w:p>
        </w:tc>
      </w:tr>
      <w:tr>
        <w:trPr>
          <w:trHeight w:val="5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/>
        <w:t>По итогам аттестации в 9 классе</w:t>
      </w:r>
    </w:p>
    <w:tbl>
      <w:tblPr>
        <w:tblW w:w="94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630"/>
        <w:gridCol w:w="720"/>
        <w:gridCol w:w="900"/>
        <w:gridCol w:w="1440"/>
        <w:gridCol w:w="144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-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 балл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 (ГИ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6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ГИ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 итогам аттестации в 11 классе</w:t>
      </w:r>
    </w:p>
    <w:tbl>
      <w:tblPr>
        <w:tblW w:w="94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029"/>
        <w:gridCol w:w="1438"/>
        <w:gridCol w:w="855"/>
        <w:gridCol w:w="900"/>
        <w:gridCol w:w="1324"/>
      </w:tblGrid>
      <w:tr>
        <w:trPr>
          <w:trHeight w:val="435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firstLine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 учащихс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балл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firstLine="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</w:tr>
      <w:tr>
        <w:trPr>
          <w:trHeight w:val="195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firstLine="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firstLine="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 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1932" w:firstLine="36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Социальный паспорт школ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детных семей – 10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лных семей – 10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ообеспеченных семей – 36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благополучных семей, стоящих на учете в школе – 1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ей  инвалидов  – 0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ей, находящихся под опекой – 0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хся, состоящих на профилактическом учете в школе – 1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40" w:right="746" w:gutter="0" w:header="0" w:top="539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Концепция развития школы</w:t>
      </w:r>
    </w:p>
    <w:p>
      <w:pPr>
        <w:pStyle w:val="Default"/>
        <w:ind w:first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алитическое и прогностическое обоснование Программы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ажнейшей целью современного отечественного образования и одной из приоритетных задач общества и 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», – отмечается в «Концепции духовно-нравственного развития и воспитания личности гражданина России». Данный постулат отражает позицию педагогического коллектива МБОУ «Ачадовская средняя общеобразовательная школа».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Ежегодный  анализ образовательного процесса школы (самообследование) позволяют выявить важные результаты деятельности, соответствующие современным тенденциям развития образования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ечение 2010-2014 года педагогический коллектив работал над приоритетными направлениям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24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ровня  образования, соответствующего современным требованиям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24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обучения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24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жение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24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рост педагогов</w:t>
      </w:r>
    </w:p>
    <w:p>
      <w:pPr>
        <w:pStyle w:val="Default"/>
        <w:ind w:firstLine="360"/>
        <w:jc w:val="both"/>
        <w:rPr>
          <w:color w:val="00B05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позволило поставить и в результате реализации Программы развития на 2010-2014 годы решить следующие задачи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24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эффективного развития школы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24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 учащихс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24" w:firstLine="360"/>
        <w:jc w:val="both"/>
        <w:rPr/>
      </w:pPr>
      <w:r>
        <w:rPr>
          <w:sz w:val="28"/>
          <w:szCs w:val="28"/>
        </w:rPr>
        <w:t xml:space="preserve">Обеспечение преемственности в системе </w:t>
      </w:r>
      <w:r>
        <w:rPr>
          <w:color w:val="000000"/>
          <w:sz w:val="28"/>
          <w:szCs w:val="28"/>
        </w:rPr>
        <w:t>дошкольного</w:t>
      </w:r>
      <w:r>
        <w:rPr>
          <w:sz w:val="28"/>
          <w:szCs w:val="28"/>
        </w:rPr>
        <w:t xml:space="preserve"> и школьного образования, начальной и основной школы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24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системы воспитания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24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дрение инновационных технологий в образовательный процесс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это создало возможности для обеспечения  дифференциации и гуманизации образовательного процесса – перехода к структурированию учебного процесса в соответствии с требованиями к образованию и потребностями социума: </w:t>
      </w:r>
    </w:p>
    <w:p>
      <w:pPr>
        <w:pStyle w:val="Default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начальная школа </w:t>
      </w:r>
      <w:r>
        <w:rPr>
          <w:color w:val="000000"/>
          <w:sz w:val="28"/>
          <w:szCs w:val="28"/>
        </w:rPr>
        <w:t xml:space="preserve">реализует программы «Школа России».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основная школа </w:t>
      </w:r>
      <w:r>
        <w:rPr>
          <w:color w:val="000000"/>
          <w:sz w:val="28"/>
          <w:szCs w:val="28"/>
        </w:rPr>
        <w:t>направлена на расширение круга образовательных услуг за счет вариативной части: элективных курсов.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старшая школа 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ый план для учащихся 10-11 классов сформирован с учётом интересов школьников, пожеланий родителей, возможностей педагогического коллектива, обеспечивает выбор  элективных курсов, позволяет школьникам заниматься исследовательской деятельностью, реализовывать образовательные проекты, подготовиться к итоговым экзаменам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ый акцент в деятельности школы ставится на организацию воспитательной работы, которая строится на основе Программы воспитательной деятельности. Программа воспитания выстраивается с ориентацией на «портрет выпускника» как гражданина-патриота, культурную, гуманистическую, свободную и творческую личность. Реализация поставленной цели связана с решением следующих задач: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нравственного, здорового микроклимата в детском сообществе для появления школьниками толерантных взаимоотношений, развитие коммуникативной культуры, нравственных качеств личности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стремления к здоровому и безопасному образу жизни: занятию спортом, организацией личного досуга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развития творческого потенциала каждого ребенка в условиях гуманистического воспитания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 воспитательного процесса направлено на: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теграцию воспитательного и образовательного пространства школы через деятельность внеурочной деятельности, кружков, спортивных секций;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еятельности органов ученического самоуправления;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здание условий для развития творческой, интеллектуальной, нравственной личности, патриота и гражданина;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- реализацию воспитательных программ района,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еспублики, активизацию взаимодействия педагогического коллектива и родительской общественности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методического и профессионального уровня классных руководите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истема внеклассной и </w:t>
      </w:r>
      <w:r>
        <w:rPr>
          <w:color w:val="000000"/>
          <w:sz w:val="28"/>
          <w:szCs w:val="28"/>
        </w:rPr>
        <w:t>внеурочной деятельности</w:t>
      </w:r>
      <w:r>
        <w:rPr>
          <w:sz w:val="28"/>
          <w:szCs w:val="28"/>
        </w:rPr>
        <w:t xml:space="preserve"> строится с учетом интересов и склонностей ребенка, его потребностей и самостоятельного выбора. Объединения по интересам дают возможность учащимся организовать досуг, выбрать для себя интересный круг общения и обогатить свой социальный опы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 переходом на ФГОС общего образования организована внеурочная деятельность в начальной школе, которая является частью образовательного процесса. Использование возможнос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ого коллектива позволяет удовлетворить индивидуальные потребности детей и их родителей по следующим направлениям: спортивно-оздоровительное, духовно-нравственное, социальное, общеинтеллектуальное, общекультурное в различных формах. Внеурочная деятельность направлена на социализацию личности учащегося, формирование и развитие метапредметных компетенций.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ованный таким образом образовательный процесс способствует подготовке формирующейся личности к жизни в современном мире, обеспечивая формирование таких качеств личности, как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мобильность, способность к самостоятельному освоению знаний, возможность развития требуемых умени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владение поисковым, проблемным, исследовательским, продуктивным типами деятельности.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ую роль в обеспечении позитивных результатов Программы развития 2010-2014 гг. сыграл педагогический коллектив, который характеризует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тивацией к продолжению инновационной деятельност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чественным ростом профессиональной активности педагог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истемным повышением квалификации через самообразование, КПК, участие в профессиональных объединениях; </w:t>
      </w:r>
    </w:p>
    <w:p>
      <w:pPr>
        <w:pStyle w:val="Default"/>
        <w:spacing w:before="0" w:after="44"/>
        <w:ind w:first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реализации Программы развития 2010-2014 гг. позволяют сделать вывод о готовности педагогического коллектива  к дальнейшей инновационной деятельности по обновлению образовательного пространства в соответствии с </w:t>
      </w:r>
      <w:r>
        <w:rPr>
          <w:sz w:val="28"/>
          <w:szCs w:val="28"/>
        </w:rPr>
        <w:t>веяниями</w:t>
      </w:r>
      <w:r>
        <w:rPr>
          <w:color w:val="000000"/>
          <w:sz w:val="28"/>
          <w:szCs w:val="28"/>
        </w:rPr>
        <w:t xml:space="preserve"> времени, анализом социального заказа, адресованного школе, и требованиями современного законодательства. </w:t>
      </w:r>
    </w:p>
    <w:p>
      <w:pPr>
        <w:pStyle w:val="Default"/>
        <w:spacing w:before="0" w:after="44"/>
        <w:ind w:first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 же время проблемно-ориентированный анализ позволил выявить «болевые точки» образовательной системы школы, на которых необходимо сосредоточить внимание руководству и педагогическому коллективу, чтобы и на следующем этапе жизнедеятельности успешно решать все цели и задачи современного образовательного процесса: </w:t>
      </w:r>
    </w:p>
    <w:p>
      <w:pPr>
        <w:pStyle w:val="Default"/>
        <w:spacing w:before="0" w:after="44"/>
        <w:ind w:firstLine="360"/>
        <w:jc w:val="both"/>
        <w:rPr>
          <w:color w:val="FF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нормативно-правовая база не является исчерпывающей для решения современных актуальных проблем участников образовательных отношений в связи с расширением их прав и обязанностей; </w:t>
      </w:r>
    </w:p>
    <w:p>
      <w:pPr>
        <w:pStyle w:val="Default"/>
        <w:spacing w:before="0" w:after="44"/>
        <w:ind w:firstLine="360"/>
        <w:jc w:val="both"/>
        <w:rPr>
          <w:color w:val="FF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профессиональный рост отдельных педагогических работников отстает от новых тенденций развития отечественного образования; </w:t>
      </w:r>
    </w:p>
    <w:p>
      <w:pPr>
        <w:pStyle w:val="Default"/>
        <w:spacing w:before="0" w:after="44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социум не всегда откликается на потребности школы в расширении пространства социализации школьников и взаимной ответственности за результаты образования.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облемно-ориентированный анализ деятельности школы за предыдущий период, выявление собственного потенциала, анализ Федерального Закона «Об образовании в Российской Федерации» и ФГОС, а также ориентация на реализацию актуального современного социального заказа позволяет сформулировать следующие направления совершенствования образовательного пространства МБОУ «Ачадовская средняя общеобразовательная школа» в соответствии с настоящей Программой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едение нормативно-правовой базы школы в соответствие с требованиями ФЗ №273-ФЗ и ФГОС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тимизация системы профессионального роста педагогических работников в рамках ФГОС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льнейшее развитие содержания и организации образовательного процесса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новление инфраструктуры школы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- Совершенствование системы взаимодействия школы с внешней средой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ние этих приоритетов составляет объективную основу дальнейшей деятельности образовательного учреждения в направлении перспективных системных преобразований, что и лежит в основе настоящей Программы развития на 2015-2020 гг. «Приведение образовательного пространства МБОУ «Ачадовская средняя общеобразовательная школа» в соответствии с Федеральным Законом «Об образовании в Российской Федерации» и ФГОС» (далее Программы)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направления дальнейшего совершенствования образовательной системы школы заявлены в миссии, цели и задачах настоящей Программы, механизмах ее реализации.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цептуальные положения Программы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м результатом законодательных инициатив в сфере отечественного образования на современном этапе является создание оптимальных условий для формирования личности, обладающей такими особенностями, как «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», отмечено в Национальной образовательной инициативе «Наша новая школа» (Приказ Президента РФ от 4 февраля 2010г. № Пр-271). Поэтому обновление системы образовательного учреждения в соответствии с современной законодательной базой должно осуществляться в интересах участников образовательных отношений и прежде всего в интересах школьников.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полно данные целевые установки отражены в «Концепции духовно-нравственного развития и воспитания личности гражданина России»: </w:t>
      </w:r>
    </w:p>
    <w:p>
      <w:pPr>
        <w:pStyle w:val="Default"/>
        <w:ind w:firstLine="360"/>
        <w:jc w:val="both"/>
        <w:rPr/>
      </w:pPr>
      <w:r>
        <w:rPr>
          <w:i/>
          <w:iCs/>
          <w:color w:val="000000"/>
          <w:sz w:val="28"/>
          <w:szCs w:val="28"/>
        </w:rPr>
        <w:t>а) в сфере личностного развит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отовность и способность к духовному развитию, нравственному самосовершенствованию, самооценке, пониманию смысла своей жизни, индивидуально-ответственному поведению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отовность и способность к реализации творческого потенциала в духовной и предметно-продуктивной деятельности, социальной и профессиональной мобильности на основе моральных норм, непрерывного образования и универсальной духовно-нравственной установки «становиться лучше»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морали как осознанной личностью необходимости определённого поведения, основанного на принятых в обществе представлениях о добре и зле, должном и недопустимом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ятие личностью базовых национальных ценностей, национальных духовных традиций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отовность и способность выражать и отстаивать свою общественную позицию, критически оценивать собственные намерения, мысли и поступки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ность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рудолюбие, бережливость, жизненный оптимизм, способность к преодолению трудностей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, духовной безопасности личности, умение им противодействовать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бодолюбие как способность к сознательному личностному, профессиональному, гражданскому и иному самоопределению и развитию в сочетании с моральной ответственностью личности перед семьёй, обществом, Россией, будущими поколениями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веры в Россию, чувства личной ответственности за Отечество перед прошлыми, настоящими и будущими поколениями.</w:t>
      </w:r>
    </w:p>
    <w:p>
      <w:pPr>
        <w:pStyle w:val="Default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б) в сфере общественных отношений: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знание себя гражданином России на основе принятия общих национальных нравственных ценностей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отовность граждан солидарно противостоять внешним и внутренним вызовам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ость чувства патриотизма и гражданской солидарности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боту о благосостоянии многонационального народа Российской Федерации, поддержание межэтнического мира и согласия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знание безусловной ценности семьи как первоосновы нашей принадлежности к многонациональному народу Российской Федерации, Отечеству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ережное отношение к жизни человека, забота о продолжении рода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онопослушность и сознательно поддерживаемый гражданами правопорядок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уховную, культурную и социальную преемственность поколений.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Программа как концептуальная и организационно-правовая основа системы управления МБОУ «Ачадовская СОШ» ориентируется на аксиологическую основу образовательной деятельности и формулирует следующую </w:t>
      </w:r>
      <w:r>
        <w:rPr>
          <w:b/>
          <w:bCs/>
          <w:i/>
          <w:iCs/>
          <w:color w:val="000000"/>
          <w:sz w:val="28"/>
          <w:szCs w:val="28"/>
        </w:rPr>
        <w:t xml:space="preserve">миссию школы: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 xml:space="preserve">это востребованное в социуме  образовательное учреждение с современной системой управления, высокопрофессиональной педагогической командой,  педагогически насыщенным образовательным процессом, ориентированным на реализацию современных задач общего образования и удовлетворение образовательных запросов учащихся и их семей,  безопасным и комфортным образовательным пространством, предусматривающим охрану и развитие здоровья участников образовательных отношений, информационной открытостью для взаимодействия с социумом, что в совокупности создает оптимальные условия для формирования духовно-нравственной, социально и профессионально адаптированной личности гражданина Российской Федерации.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Программа определяет систему общих педагогических требований, соответствие которым обеспечит эффективное участие всех участников образовательных отношений в решении современных задач образования и в качестве ведущих приоритетов выделяет следующие социальные и педагогические понятия: 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0" w:first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базовые национальные ценности </w:t>
      </w:r>
      <w:r>
        <w:rPr>
          <w:b/>
          <w:b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основные моральные ценности, приоритетные нравственные установки, существующие в культурных, семейных, социально-исторических, религиозных традициях многонационального народа Российской Федерации, передаваемые от поколения к поколению и обеспечивающие успешное развитие страны в современных условиях; </w:t>
      </w:r>
    </w:p>
    <w:p>
      <w:pPr>
        <w:pStyle w:val="Default"/>
        <w:numPr>
          <w:ilvl w:val="0"/>
          <w:numId w:val="4"/>
        </w:numPr>
        <w:ind w:left="0" w:first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духовно-нравственное развитие личности гражданина России </w:t>
      </w:r>
      <w:r>
        <w:rPr>
          <w:b/>
          <w:b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е к себе, другим людям, обществу, государству, Отечеству, миру в целом; </w:t>
      </w:r>
    </w:p>
    <w:p>
      <w:pPr>
        <w:pStyle w:val="Default"/>
        <w:numPr>
          <w:ilvl w:val="0"/>
          <w:numId w:val="4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уховно-нравственное воспитание личности гражданина России </w:t>
      </w:r>
      <w:r>
        <w:rPr>
          <w:b/>
          <w:b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едагогически организованный процесс усвоения и принятия учащимся базовых национальных ценностей, имеющих иерархическую структуру и сложную организацию. 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Преемственность настоящей Программы и Программы развития 2010-2014 гг. заключается в развитии </w:t>
      </w:r>
      <w:r>
        <w:rPr>
          <w:b/>
          <w:bCs/>
          <w:i/>
          <w:iCs/>
          <w:color w:val="000000"/>
          <w:sz w:val="28"/>
          <w:szCs w:val="28"/>
        </w:rPr>
        <w:t xml:space="preserve">принципов </w:t>
      </w:r>
      <w:r>
        <w:rPr>
          <w:color w:val="000000"/>
          <w:sz w:val="28"/>
          <w:szCs w:val="28"/>
        </w:rPr>
        <w:t xml:space="preserve">реализации Программных мероприятий: 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принцип гуманизации </w:t>
      </w:r>
      <w:r>
        <w:rPr>
          <w:color w:val="000000"/>
          <w:sz w:val="28"/>
          <w:szCs w:val="28"/>
        </w:rPr>
        <w:t>– реальное соблюдение прав учителя и ребенка, закрепленных Федеральным законом «Об образовании в РФ», Конвенцией о правах ребенка и другими нормативными документами; утверждение непреходящей ценности общекультурного человеческого достояния, внимание к историческим ценностям, их вкладу в развитие науки, культуры, литературы и искусства;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принцип сотрудничества </w:t>
      </w:r>
      <w:r>
        <w:rPr>
          <w:color w:val="000000"/>
          <w:sz w:val="28"/>
          <w:szCs w:val="28"/>
        </w:rPr>
        <w:t xml:space="preserve">– построение взаимоотношений в школе на основе взаимного уважения и доверия учителей, учеников и родителей в соответствии с принципами ненасильственного общения; 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принцип развивающего обучения </w:t>
      </w:r>
      <w:r>
        <w:rPr>
          <w:color w:val="000000"/>
          <w:sz w:val="28"/>
          <w:szCs w:val="28"/>
        </w:rPr>
        <w:t xml:space="preserve">– отказ от репродуктивных методик и применение методов творческой мыслительной деятельности и самообразования учащихся; 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принцип индивидуализации обучения </w:t>
      </w:r>
      <w:r>
        <w:rPr>
          <w:color w:val="000000"/>
          <w:sz w:val="28"/>
          <w:szCs w:val="28"/>
        </w:rPr>
        <w:t xml:space="preserve">– всесторонний учет уровня способностей каждого ученика, формирование на этой основе личных траекторий развития учащихся; повышение учебной мотивации и развитие познавательных интересов каждого ученика; 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принцип дифференциации </w:t>
      </w:r>
      <w:r>
        <w:rPr>
          <w:color w:val="000000"/>
          <w:sz w:val="28"/>
          <w:szCs w:val="28"/>
        </w:rPr>
        <w:t xml:space="preserve">– 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обучающихся; формирование классов, групп с учетом индивидуальных особенностей учащихся, что может отражаться в построении учебного плана; 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принцип системности </w:t>
      </w:r>
      <w:r>
        <w:rPr>
          <w:color w:val="000000"/>
          <w:sz w:val="28"/>
          <w:szCs w:val="28"/>
        </w:rPr>
        <w:t xml:space="preserve">– взаимосвязь и взаимодействие всех компонентов образовательного пространства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принцип вариативности </w:t>
      </w:r>
      <w:r>
        <w:rPr>
          <w:color w:val="000000"/>
          <w:sz w:val="28"/>
          <w:szCs w:val="28"/>
        </w:rPr>
        <w:t xml:space="preserve">– обеспеченность образовательного процесса содержанием и видами деятельности, выходящими за рамки жесткого учебного плана и предоставляющими учащимся возможность выбора (элективные курсы и т.д.).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овременный национальный воспитательный идеал, отмечается в «Концепции духовно-нравственного развития и воспитания личности гражданина России»,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».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тезис, а также рамочные требования Федеральных государственных образовательных стандартов общего образования, лежит в основе определения «портрета выпускника» каждого уровня образования.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Портрет выпускника начальной школы»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юбящий свой народ, свой край, нашу Родину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ажающий и принимающий ценности семьи и общества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юбознательный, активно и заинтересованно познающий мир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ладеющий основами умения учиться, способный к организации собственной деятельности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отовый самостоятельно действовать и отвечать за свои поступки перед семьей и обществом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брожелательный, умеющий слушать и слышать собеседника, обосновывать свою позицию, высказывать свое мнение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яющий правила здорового и безопасного для себя и окружающих образа жизни.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Портрет выпускника основной школы»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юбит свое Отечество и свой край, знающий русский и родной язык, уважающий свой народ, его культуру и духовные традиции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знает и принимает ценности человеческой жизни, семьи, гражданского общества, многонационального российского народа, человечества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тивно и заинтересованно познает мир, осознает ценность труда, науки и творчества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ет учиться, понимает важность образования и самообразования для жизни и деятельности, способен применять полученные знания на практике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циально активный, уважает закон и правопорядок, соизмеряет свои поступки с нравственными ценностями, осознает свои обязанности перед семьей, обществом, Отечеством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ажает других людей, умеет вести конструктивный диалог, достигать взаимопонимания, сотрудничать для достижения общих результатов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знанно выполняет правила здорового и экологически целесообразного образа жизни, безопасного для человека и окружающей его среды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ляет особенности своей личности, адекватно оценивает свои возможности для дальнейшей профильной ориентации, умеет строить жизненные планы и понимает средства их достижения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ентируется в мире профессий, понимает значение профессиональной деятельности для человека в интересах устойчивого развития общества и природы.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Портрет выпускника средней школы»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юбящий свой край и свою Родину, уважающий свой народ, его культуру и духовные традиции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ладеющий основами научных методов познания окружающего мира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тивированный на творчество и инновационную деятельность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отовый к сотрудничеству, способный осуществлять учебно-исследовательскую, проектную и информационно-познавательную деятельность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ажающий мнение других людей, умеющий вести конструктивный диалог, достигать взаимопонимания и успешно взаимодействовать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знанно выполняющий и пропагандирующий правила здорового, безопасного и экологически целесообразного образа жизни, активно участвующий в защите окружающей среды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ленный к осознанному выбору профессии, понимающий значение профессиональной деятельности для человека и общества; 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>- мотивированный на образование и самообразование в течение всей своей жизни.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«портрета выпускника» каждого уровня образования невозможна без соответствия педагога определенному профессиональному стандарту. С учетом «Профессионального стандарта педагога» определен следующий </w:t>
      </w:r>
      <w:r>
        <w:rPr>
          <w:b/>
          <w:bCs/>
          <w:i/>
          <w:iCs/>
          <w:color w:val="000000"/>
          <w:sz w:val="28"/>
          <w:szCs w:val="28"/>
        </w:rPr>
        <w:t xml:space="preserve">«Портрет педагога МБОУ «Ачадовская средняя общеобразовательная школа»: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ладеющий современными формами и методами обучения и воспитательной работы, умеющий их профессионально использовать в различных видах деятельности ребенка (учебной, игровой, трудовой, спортивной, художественной и т.д.); 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- умеющий устанавливать четкие правила поведения учащихся в соответствии со школьным Уставом и правилами поведения в школе, эффективно регулировать поведение учащихся для обеспечения безопасной образовательной среды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ффективно управляющий учебным коллективом с целью вовлечения учеников в процесс обучения и воспитания, мотивируя их учебно-познавательную деятельность; 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рофессионально ставящий воспитательные цели и задачи, способствующие развитию учеников, независимо от их способностей, характера, культурных различий, половозрастных и индивидуальных особенностей, определять педагогические пути их достижения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знающий достоинство каждого ученика, понимая и принимая его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держивающий конструктивные воспитательные усилия родителей (законных представителей) учащихся, привлекающий семью к решению вопросов воспитания ребенка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структивно взаимодействующий с другими педагогами и специалистами в решении воспитательных задач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держивающий в детском коллективе деловую дружелюбную атмосферу, демонстрируя образцы толерантности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ющий защищать достоинство и интересы учащихся, помогать детям, оказавшимся в конфликтной ситуации и/или неблагоприятных условиях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держивающий уклад, атмосферу и традиции школьной жизни, внося в них свой положительный вклад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ый адекватно анализировать свою профессиональную деятельность, определять и реализовывать пути ее непрерывного совершенствования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ой комплексный характер концептуальных подходов к разработке настоящей Программы определяет ее успешность на этапе проектирования, задает ее цели, задачи и механизмы реализации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тегия и тактика перевода МБОУ «Ачадовская средняя общеобразовательная школа» в новое состояние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Именно в школе должна быть сосредоточена не только интеллектуальная, но и гражданская, духовная и культурная жизнь обучающегося. Отношение к школе как единственному социальному институту, через который проходят все граждане России, является индикатором ценностного и морально-нравственного состояния общества и государства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мечено в «Концепции духовно-нравственного развития и воспитания личности гражданина России». Это еще раз подчеркивает, что современное обновление образовательной системы школы должно не просто строиться на основе актуальной нормативно-правовой базы, но и предусматривать решение целей и задач духовно-нравственного развития и воспитания в рамках правового поля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сновой легитимности современного отечественного образования является Федеральный закон «Об образовании в РФ», который определяет цель и задачи Программы развития на 2015-2020 гг. «Приведение образовательного пространства МБОУ «Ачадовская средняя общеобразовательная школа»  в соответствии с Федеральным Законом «Об образовании в Российской Федерации» и ФГОС»,  систему мероприятий по их реализации и контролю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ю настоящей Программы является: </w:t>
      </w:r>
      <w:r>
        <w:rPr>
          <w:bCs/>
          <w:sz w:val="28"/>
          <w:szCs w:val="28"/>
        </w:rPr>
        <w:t>приведение всех компонентов образовательной системы школы в соответствие с требованиями Федерального Закона «Об образовании в Российской Федерации», ФГОС и с учетом потребностей социума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Для достижения стратегической цели должны быть решены следующие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1. Обновление системы управления школой в соответствии с тенденциями развития управленческой науки и требованиями Федерального закона №273-ФЗ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тимизация системы профессионального и личностного роста педагогических работников как необходимое условие современных образовательных отношений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бновление организации, содержания и технологий образовательного процесса в целях создания оптимальных условий для формирования духовно-нравственной, социально адаптированной и профессионально ориентированной личности гражданина Российской Федерации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Каждая из задач Программы носит комплексный характер и предусматривает реализацию следующих направлен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я образовательной системы школы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ешение стратегической задачи «Обновление системы управления школой в соответствии с тенденциями развития управленческой науки и требованиями Федерального закона №273-ФЗ» обеспечивается за счет осуществления программных мероприятий по следующим основны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правлениям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новление нормативно-правовой документации школы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ствование механизмов управления школой на основе современных нормативно-правовых требований и научно-методических рекомендаций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а и внедрение системы мониторинга результативности реализуемой образовательной системы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шение стратегической задачи «Оптимизация системы профессионального и личностного роста педагогических работников как необходимое условие современных образовательных отношений» обеспечивается за счет реализации следующих программных мероприятий: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- обновление системы непрерывного профессионального образования педагогических кадров в целях оптимальной реализации Федерального закона №273-ФЗ и ФГОС общего образования (по этапам)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воение педагогами современного законодательства в сфере образования, содержания, форм, методов и технологий организации образовательного процесса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современной системы оценки и самооценки профессионального уровня педагогов по результатам образовательного процесса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шение стратегической задачи «Обновление организации, содержания и технологий образовательного процесса в целях создания оптимальных условий формирования духовно-нравственной, социально адаптированной и профессионально ориентированной личности гражданина Российской Федерации» обеспечивается за счет осуществления программных мероприятий по следующим ведущим направлениям: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- разработка и реализация образовательных программ в соответствии с современным содержанием образования и с учетом образовательных потребностей и возможностей учащихся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ализация Основных образовательных программ начального и основного общего образования, направленных на формирование и развитие гражданской позиции, профессиональной и социальной адаптации учащихся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- обновление системы </w:t>
      </w:r>
      <w:r>
        <w:rPr>
          <w:bCs/>
          <w:color w:val="000000"/>
          <w:sz w:val="28"/>
          <w:szCs w:val="28"/>
        </w:rPr>
        <w:t>психолого-педагогического</w:t>
      </w:r>
      <w:r>
        <w:rPr>
          <w:bCs/>
          <w:sz w:val="28"/>
          <w:szCs w:val="28"/>
        </w:rPr>
        <w:t xml:space="preserve"> сопровождения образовательного процесса в целях создания благоприятных условий реализации ФГОС общего образования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- расширение возможностей </w:t>
      </w:r>
      <w:r>
        <w:rPr>
          <w:bCs/>
          <w:color w:val="000000"/>
          <w:sz w:val="28"/>
          <w:szCs w:val="28"/>
        </w:rPr>
        <w:t>внеклассной</w:t>
      </w:r>
      <w:r>
        <w:rPr>
          <w:bCs/>
          <w:sz w:val="28"/>
          <w:szCs w:val="28"/>
        </w:rPr>
        <w:t xml:space="preserve"> и внеурочной деятельности учащихся в условиях школы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новление и реализация действенной системы детского самоуправления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4. Решение стратегической задачи «Обеспечение информационной открытости образовательного пространства школы в целях привлечения партнеров социума к участию в оптимизации условий реализации Федерального закона №273-ФЗ» обеспечивается за счет организации программных мероприятий по следующим важнейшим направлениям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новление нормативно-правовой базы и механизмов взаимодействия школы с партнерами социума для обновления инфраструктуры и содержания образовательного процесса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едение инфраструктуры школы в соответствие с требованиями ФЗ-273, СанПиНов и ФГОС общего образования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ивное взаимодействие школы с социумом и образовательным пространством муниципалитета, региона, страны для оптимизации условий реализации ФЗ-27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 реализации Программы развития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) Этапы развития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этап (2015 – 2016 учебный год) – аналитико-проектировочный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блемно-ориентированный анализ результатов реализации предыдущей Программы развития (2010-2014 гг.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Изучение и анализ Федерального Закона «Об образовании в Российской Федерации» (№273-ФЗ) и концепции ФГОС общего образования (всех уровней) с целью определения основных направлений обновления образовательной системы школ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зработка направлений приведения образовательной системы школы в соответствие с ФЗ №273-ФЗ и определение системы мониторинга реализации настоящей Программы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тап (2016 - 2020 учебные годы) – реализующ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истемы мониторинга реализации настоящей Программ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плана действий Программ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ФГОС ОО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бразовательных и воспитательных проек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учно-методическое и нормативно-правовое сопровождение реализации Программы развит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истемы мониторинга реализации Программы, текущий анализ промежуточных результатов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этап (январь – июль 2020) – аналитико-обобщающ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тоговая диагностика реализации основных программных мероприят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 итоговых результатов мониторинга реализации Программ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позитивного опыта осуществления программных мероприятий;</w:t>
      </w:r>
    </w:p>
    <w:p>
      <w:pPr>
        <w:pStyle w:val="Normal"/>
        <w:ind w:firstLine="36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- Определение целей, задач и направлений стратегии дальнейшего развития школы.</w:t>
      </w:r>
    </w:p>
    <w:p>
      <w:pPr>
        <w:pStyle w:val="Normal"/>
        <w:ind w:first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566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360"/>
        <w:jc w:val="center"/>
        <w:rPr/>
      </w:pPr>
      <w:r>
        <w:rPr>
          <w:rStyle w:val="StrongEmphasis"/>
          <w:sz w:val="28"/>
          <w:szCs w:val="28"/>
        </w:rPr>
        <w:t>2) Программа реализации основных направлений развития образовательного процесса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525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69"/>
        <w:gridCol w:w="2958"/>
        <w:gridCol w:w="2299"/>
        <w:gridCol w:w="2114"/>
        <w:gridCol w:w="1726"/>
        <w:gridCol w:w="1757"/>
      </w:tblGrid>
      <w:tr>
        <w:trPr/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правления</w:t>
            </w:r>
          </w:p>
        </w:tc>
        <w:tc>
          <w:tcPr>
            <w:tcW w:w="24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</w:t>
            </w:r>
          </w:p>
        </w:tc>
        <w:tc>
          <w:tcPr>
            <w:tcW w:w="90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 реализации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тельные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ровые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атериально-технические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Финансовые</w:t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 Личная включённость педагогов в реализацию программы развития школы.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1. Концепту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Определение учителями-предметниками методической темы самообразования в соответствии с программой развития школы;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Создание рабочих программ и календарно-тематического плана в соответствии с ФГОС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Выделение в тематическом планировании и реализация на практике здоровьеформирующего компонента отдельных учебных предметов; деятельностный подход.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 Проведение семинаров, конференций, самообразование, курсы.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-2020 гг. Ежегодно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2. Технологическа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ыделение основных технологий, методов и приёмов, которыми владеет педагог для реализации своей педагогической и воспитательной концеп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Акцентирование внимания на технологиях развивающего обучения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ьзование ИКТ в учебном процесс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витие творческого мыш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учение на основе создания проблемных ситуац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иление практической направлен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разования, создание здоровьесберегающей сред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менение групповых и проектных форм организации учебной деятельности, интегративных форм обучения и воспитания;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 гг.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3. Методическа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ворчество учителя по реализации своей педагогической и воспитательной концеп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Обобщение и представление собственного педагогического опыта в различных формах: презентации, выступления на конференциях различного уровня, педагогических советах, методических объединениях, семинарах, участие в профессиональных конкурсах, публикации и т.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здание портфолио учителя. 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еминары, курсы по внедрению новых стандартов, информационно-коммуникативным технологиям, дистанционному обучению. Создание учителями своих сайтов, страничек на школьном сайте.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Оснащение учебных кабинетов современной компьютерной и оргтехникой, программным обеспечением. Реализация проекта, информатизация образовательно-го процесса.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 гг.</w:t>
            </w:r>
          </w:p>
        </w:tc>
      </w:tr>
      <w:tr>
        <w:trPr>
          <w:trHeight w:val="4303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 Исследова-тель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как способ форм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ирова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выков исследовательско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ятельности у школьников разных возрастных групп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4 класс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-8 класс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-11 класс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ановить направления исследовательской деятельности: лингвистическое, литературоведческо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ко-биологическое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зико – математическое, географическое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торико –обществовед-ческо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тивнее привлекать к исследовательской деятельности учащихся начальной школы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сти серию семинаров по исследовательскойи  проектной деятельности учителей и учащихся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-вать материально-техническую базу учебных кабинетов.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необходимые для приобре-тения учебных кабинетов химии, русского языка и литературы, географии, истории, кабинета начальных классов, спортзала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 гг.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 Подготовка  педагогических кадров для реализации программы развития школы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ршенств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ческой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сихолого – педагогической, информационной компетентности педагогов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ответствие содержания профессиональной подготовки задачам программы развития школы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-действующий семинар «Урок в свете ФГОС», работа творческих групп.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 г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 Вариатив-ность обра-зовательной подготовки учащихся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довлетворение индивидуальных образовательных запросов учащихся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 курсов по выбору.   Предоставление возможности  расширенного получения знаний на элективных  и  индивидуальных занятиях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бор и создание программного и методического обеспечения, соответствующего нормативным требованиям.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повышения квалификации.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 гг.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 Информати-зация образователь-ного пространства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вышение эффективност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разовательного процесс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основе его технической модернизации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раммное обеспечени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работы медиатек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ункционирование внутришкольной сет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ршенствование и управление работой школьного сайта.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вышение информационной грамотности педагогов.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 гг.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 Формирова-ние культуры здоровья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Формирование мотивации и навыков ЗОЖ  участников образовательного процесс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Сохранение и укрепление здоровья участников образовательного процесс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Создание условий для обучения детей с ограниченными возможностями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диционные подход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формационны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остережение на основе примеров негативных последствий игнорирования ЗОЖ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равственный на основе морально – этических суждени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эмоциональный на основе формирования адекватной самооценки, навыков общения, принятия реш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досуга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, исследования, мониторинг.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Диагностика и мониторинг результатов образователь-ной деятельности.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бор методов оценки эффективности работы по реализации программы развития, осущест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ррекции, прогноза и мониторинга показателей эффективности образовательной деятельности.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 Выявление интересов и потребностей субъектов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Выявление степени удовлетворённости условиями и результатами УВП субъектов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Мотивация учеб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Система оценки, контроля,  учёта и мониторинга успеваемости и «качества зна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истема тестирования и диагностики развития личности.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личие диагностичеси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.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 гг.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 Развитие межведомственных связей ОУ по реализации программы развития.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открытости школьного образовательного процесса.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3)</w:t>
      </w:r>
      <w:r>
        <w:rPr/>
        <w:t xml:space="preserve"> Направления реализации программы развития образовательного процесса</w:t>
      </w:r>
    </w:p>
    <w:tbl>
      <w:tblPr>
        <w:tblW w:w="15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  <w:gridCol w:w="1980"/>
        <w:gridCol w:w="3780"/>
      </w:tblGrid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, методы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I. Развитие познавательных способностей личности ребенка</w:t>
            </w:r>
          </w:p>
        </w:tc>
      </w:tr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нтеграция учебного и воспитательного процессов; использование ИКТ на всех ступенях образования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Координация тематического планирования, планов работы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Скоординированность и повышение результативности.</w:t>
            </w:r>
          </w:p>
        </w:tc>
      </w:tr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лимпиадах, конкурсах, фестивалях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Олимпиады, конкурсы, конференции, фестивали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Повышение уровня личной значимости, возможность самоутверждения.</w:t>
            </w:r>
          </w:p>
        </w:tc>
      </w:tr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 </w:t>
            </w:r>
            <w:r>
              <w:rPr>
                <w:sz w:val="26"/>
                <w:szCs w:val="26"/>
                <w:lang w:val="ru-RU" w:eastAsia="ru-RU"/>
              </w:rPr>
              <w:t>Развитие мотивации непрерывного само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витие любознательности, интереса к  познанию окружающего мир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Развитие интереса к научному познанию мира и себ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3675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классная работа по предметам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Школьные, районные  олимпиады, интеллектуальные конкурсы, выпуски тематических газет по предметам, </w:t>
            </w:r>
            <w:r>
              <w:rPr>
                <w:rStyle w:val="StrongEmphasis"/>
                <w:b w:val="false"/>
                <w:sz w:val="26"/>
                <w:szCs w:val="26"/>
              </w:rPr>
              <w:t>учебно-проектная деятельность,</w:t>
            </w:r>
            <w:r>
              <w:rPr>
                <w:sz w:val="26"/>
                <w:szCs w:val="26"/>
              </w:rPr>
              <w:t xml:space="preserve"> учебные, познавательные экскурси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мотивации к самообразованию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т активности учащихся с различными способностями, самореализация, творческое самовыражение, развитие интереса к предмету.</w:t>
            </w:r>
          </w:p>
        </w:tc>
      </w:tr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Индивидуальная работа с высоко-мотивированными детьм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Развитие способности к логическому, продуктивному, творческому мышлени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учение основам умения учиться, развитие способности к организации собственной деятельности.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ые конкурс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бота творческой группы педагогов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трудничество с ВУЗами г. Саран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познавательной активности высокомотивированных учащихся</w:t>
            </w:r>
          </w:p>
        </w:tc>
      </w:tr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звитие познавательной активности учащихся средствами наглядности.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лендарь знаменательных дат - дни рождения великих люд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и книг в библиотек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Учебные проекты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посвященные знаменательным дата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ьзование во внеурочной деятельности разнообразных технических средств, нагляд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екты – презентации по тематике учебных проектов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интереса к предмету, расширение кругозора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Heading5"/>
              <w:tabs>
                <w:tab w:val="clear" w:pos="3675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Духовно-нравственное воспитание</w:t>
            </w:r>
          </w:p>
        </w:tc>
      </w:tr>
      <w:tr>
        <w:trPr>
          <w:trHeight w:val="3855" w:hRule="atLeast"/>
        </w:trPr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Реализация подпрограммы «Духовно-нравственное развитие, патриотическое и гражданское</w:t>
            </w:r>
            <w:r>
              <w:rPr>
                <w:b/>
                <w:color w:val="00B05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оспитание»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B050"/>
                <w:sz w:val="26"/>
                <w:szCs w:val="26"/>
                <w:lang w:val="ru-RU" w:eastAsia="ru-RU"/>
              </w:rPr>
            </w:pPr>
            <w:r>
              <w:rPr>
                <w:color w:val="00B050"/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TextBody"/>
              <w:rPr>
                <w:color w:val="00B050"/>
                <w:sz w:val="26"/>
                <w:szCs w:val="26"/>
                <w:lang w:val="ru-RU" w:eastAsia="ru-RU"/>
              </w:rPr>
            </w:pPr>
            <w:r>
              <w:rPr>
                <w:color w:val="00B050"/>
                <w:sz w:val="26"/>
                <w:szCs w:val="26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рамках реализации программы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Достижение цели воспитания Человека,  Личности, Гражданин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. Сформированность ценностных ориентаций, определённых моделью личности выпускник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Повышение нравственной оценки поступков учащими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иверженность гуманистическим нормам в выборе форм адаптивного поведения.</w:t>
            </w:r>
          </w:p>
        </w:tc>
      </w:tr>
      <w:tr>
        <w:trPr>
          <w:trHeight w:val="645" w:hRule="atLeast"/>
        </w:trPr>
        <w:tc>
          <w:tcPr>
            <w:tcW w:w="4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3675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Воспитание толерантного отношения к миру и себе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юбовь к своему народу</w:t>
            </w:r>
            <w:r>
              <w:rPr>
                <w:color w:val="00B050"/>
                <w:sz w:val="26"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Классные часы, реализация модуля «Я, ты, он, она – вместе дружная семья» (5 кл.)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Фестиваль «В семье единой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лассный руководители 5 класса.</w:t>
            </w:r>
          </w:p>
          <w:p>
            <w:pPr>
              <w:pStyle w:val="Normal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уважения к  проявлению национальных чувств.</w:t>
            </w:r>
          </w:p>
        </w:tc>
      </w:tr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3675"/>
              </w:tabs>
              <w:ind w:lef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</w:rPr>
              <w:t>Воспитание потребности ребёнка в чтении как источнике радости общения с прекрасным, положительных эмоций, переживани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ьзование различных форм работы с книго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литературного и исторического кругозора учащихся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 </w:t>
            </w:r>
            <w:r>
              <w:rPr>
                <w:rStyle w:val="StrongEmphasis"/>
                <w:b w:val="false"/>
                <w:sz w:val="26"/>
                <w:szCs w:val="26"/>
              </w:rPr>
              <w:t>Мероприятия по плану школьной библиотеки.</w:t>
            </w:r>
          </w:p>
          <w:p>
            <w:pPr>
              <w:pStyle w:val="Normal"/>
              <w:jc w:val="both"/>
              <w:rPr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, классные руководители, учителя русского языка и литературы.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щение  детей и подростков к чтению, повышение уровня читательской культуры</w:t>
            </w:r>
          </w:p>
          <w:p>
            <w:pPr>
              <w:pStyle w:val="Normal"/>
              <w:jc w:val="both"/>
              <w:rPr>
                <w:color w:val="00B05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читательской активности школьников, родителей.  </w:t>
            </w:r>
          </w:p>
        </w:tc>
      </w:tr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3675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Духовное развитие и эстетическое восприятие мир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тегративность восприятия источников мировой и национальной культуры.</w:t>
            </w:r>
          </w:p>
          <w:p>
            <w:pPr>
              <w:pStyle w:val="Normal"/>
              <w:jc w:val="both"/>
              <w:rPr>
                <w:color w:val="00B05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буждение к творческой деятельности ребёнка через реализацию творческих проектов.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У</w:t>
            </w:r>
            <w:r>
              <w:rPr>
                <w:rStyle w:val="StrongEmphasis"/>
                <w:b w:val="false"/>
                <w:sz w:val="26"/>
                <w:szCs w:val="26"/>
              </w:rPr>
              <w:t>частие в конкурсах творческой направленности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заместитель директора по ВР.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крытие способностей ребёнка через участие в различных видах  творческой деятельности</w:t>
            </w:r>
          </w:p>
          <w:p>
            <w:pPr>
              <w:pStyle w:val="Normal"/>
              <w:jc w:val="both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3675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Формирование нравственной позиции детей и подростков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удовые акции на пришкольной территории, в классах</w:t>
            </w:r>
            <w:r>
              <w:rPr>
                <w:color w:val="00B050"/>
                <w:sz w:val="26"/>
                <w:szCs w:val="26"/>
              </w:rPr>
              <w:t xml:space="preserve">.   </w:t>
            </w:r>
          </w:p>
          <w:p>
            <w:pPr>
              <w:pStyle w:val="Normal"/>
              <w:jc w:val="both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 старшеклассников, педагоги, классные руководители.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вышение уровня социальной активности, </w:t>
            </w:r>
          </w:p>
          <w:p>
            <w:pPr>
              <w:pStyle w:val="Normal"/>
              <w:jc w:val="both"/>
              <w:rPr>
                <w:color w:val="00B050"/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нность активной жизненной позиции</w:t>
            </w:r>
          </w:p>
        </w:tc>
      </w:tr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3675"/>
              </w:tabs>
              <w:ind w:left="0" w:hanging="0"/>
              <w:jc w:val="both"/>
              <w:rPr/>
            </w:pPr>
            <w:r>
              <w:rPr>
                <w:b w:val="false"/>
                <w:bCs/>
                <w:sz w:val="26"/>
                <w:szCs w:val="26"/>
              </w:rPr>
              <w:t>Формирование ценностного отношения к здоровью.</w:t>
            </w: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B050"/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е и выполнение правил здорового и безопасного для себя и окружающих образа жизни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Классные часы, беседы, конкурсы, соревнования «Веселые старты», Дни здоровья, мероприятия по оздоровлению учащихся.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лассные руководители, учитель физической культуры.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сознание обучающимися ценности здоровья, формирование навыков ЗОЖ.</w:t>
            </w:r>
          </w:p>
        </w:tc>
      </w:tr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Воспитание любви к Родине, гордости за героическое её прошлое.</w:t>
            </w:r>
          </w:p>
          <w:p>
            <w:pPr>
              <w:pStyle w:val="TextBody"/>
              <w:jc w:val="both"/>
              <w:rPr>
                <w:color w:val="00B050"/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Классные часы, внеклассные мероприятия патриотической направленности.</w:t>
            </w:r>
            <w:r>
              <w:rPr>
                <w:rStyle w:val="StrongEmphasis"/>
                <w:sz w:val="26"/>
                <w:szCs w:val="26"/>
              </w:rPr>
              <w:t> </w:t>
            </w:r>
          </w:p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Уроки истории, обществознания.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Конкурсы, соревнования.</w:t>
            </w:r>
          </w:p>
          <w:p>
            <w:pPr>
              <w:pStyle w:val="TextBody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TextBody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дагоги, классные руководители, учителя истории, ОБЖ.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духовно и физически здорового человека, неразрывно связывающего свою судьбу с будущим родного края, страны, способного встать на защиту государственных интересов России.</w:t>
            </w:r>
          </w:p>
        </w:tc>
      </w:tr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одготовка детей к жизни в правовом государстве и гражданском обществе.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Трансформация мировоззрения – переход общества к новой системе духовных ценностей.</w:t>
            </w:r>
          </w:p>
          <w:p>
            <w:pPr>
              <w:pStyle w:val="Normal"/>
              <w:jc w:val="both"/>
              <w:rPr>
                <w:color w:val="00B050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оспитание в духе уважения прав и свобод человека, ответственности</w:t>
            </w:r>
            <w:r>
              <w:rPr>
                <w:color w:val="00B050"/>
                <w:sz w:val="26"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</w:rPr>
              <w:t>Уроки обществознан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лассные руководители, учителя истории,  педагоги школы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воение правовых знаний, повышение умений применения знаний в жизни</w:t>
            </w:r>
            <w:r>
              <w:rPr>
                <w:color w:val="00B05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Обогащение внутреннего мира ребёнка через  ознакомление с ценностями мирового искусства. </w:t>
            </w:r>
          </w:p>
          <w:p>
            <w:pPr>
              <w:pStyle w:val="TextBody"/>
              <w:jc w:val="both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роки музыки, ИЗО, МХК</w:t>
            </w:r>
          </w:p>
          <w:p>
            <w:pPr>
              <w:pStyle w:val="Normal"/>
              <w:jc w:val="both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итель музыки, ИЗО, литературы, классные руководител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воение ценностей мировой культуры.</w:t>
            </w:r>
          </w:p>
          <w:p>
            <w:pPr>
              <w:pStyle w:val="Normal"/>
              <w:jc w:val="both"/>
              <w:rPr>
                <w:color w:val="00B05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отребности созерцания объектов искусства.</w:t>
            </w:r>
          </w:p>
        </w:tc>
      </w:tr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B05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спользование различных форм знакомства детей  с селом,  республикой.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Экскурсии, тематические встречи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Повышение интереса к истории родного края</w:t>
            </w:r>
            <w:r>
              <w:rPr>
                <w:color w:val="00B05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Воспитание чувства милосердия. Понятие благотворительности.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творительная акция «Доброе дело»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Коллектив школы.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Осознание учащимися важности «творить благо».</w:t>
            </w:r>
          </w:p>
        </w:tc>
      </w:tr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Воспитание чувства сопричастности, солидарности и навыков сотрудничества  в совершении добрых поступков и дел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Участие в   проектах, акциях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Повышение социальной активности, инициативы и самостоятельности детей в планировании, организации, подведении итогов дел.</w:t>
            </w:r>
          </w:p>
        </w:tc>
      </w:tr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традиций школьной жизни, обеспечивающих усвоение обучающимися нравственных ценностей, приобретение опыта нравственной, общественно значимой деятельности</w:t>
            </w:r>
            <w:r>
              <w:rPr>
                <w:rStyle w:val="StrongEmphasis"/>
                <w:sz w:val="26"/>
                <w:szCs w:val="26"/>
              </w:rPr>
              <w:t>;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традиционных классных дел.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Поздравления с праздниками, знаменательными датами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Итоговые линейки</w:t>
            </w:r>
            <w:r>
              <w:rPr>
                <w:color w:val="00B050"/>
                <w:sz w:val="26"/>
                <w:szCs w:val="26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Заместитель директора по ВР, классные руководител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Улучшение психологической атмосферы в классном и школьном коллективе.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Осознание общности, духовного сопряжения с детьми в классном и школьном коллективе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ство гордости за успехи школы, сопереживания.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III. Формирование и развитие информационно-коммуникативной культуры личности</w:t>
            </w:r>
          </w:p>
        </w:tc>
      </w:tr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Овладение навыками культурного обще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Сформированность навыков выбора способов адаптивного поведения в обществе, различных жизненных ситуациях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Умение решать проблемы в общении с представителями разных возрастных социальных групп людей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Развитие социально значимых качеств личности (самостоятельность, инициативность, ответственность, вера в себя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Развитие коммуникативных способностей. 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евые иг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ые методик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ектная деятельнос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органов ученического самоуправ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школьной газеты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а по информационному обеспечению школьного сай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Классные руководители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Ученический совет школы, педагог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Сформированность  способности и качества общения, взаимодействия с компонентами социум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 </w:t>
            </w:r>
            <w:r>
              <w:rPr>
                <w:sz w:val="26"/>
                <w:szCs w:val="26"/>
                <w:lang w:val="ru-RU" w:eastAsia="ru-RU"/>
              </w:rPr>
              <w:t xml:space="preserve">Сформированность адекватной самооценки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Умение слушать и слышать, обосновывать  свою позицию, высказывать свое мнение терпимость, открытость, искренность, толерантность, уважение к собеседнику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Формирование способности нести ответственность за сделанный выбор, повышение самостоятельности учащихся</w:t>
            </w:r>
          </w:p>
        </w:tc>
      </w:tr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ормирование социальной адаптации, развитие навыков принятия  самостоятельных решений.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ассные часы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.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Адаптация в переходный период обучения 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Уровень адаптации</w:t>
            </w:r>
          </w:p>
        </w:tc>
      </w:tr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Формирование информационной культуры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Использование ИКТ в воспитательной работе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заместитель директора по ВР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Уровень овладения учащимися разными источниками информации, включая ИКТ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IV. Развитие творческих способностей ребёнка</w:t>
            </w:r>
          </w:p>
        </w:tc>
      </w:tr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B050"/>
                <w:sz w:val="26"/>
                <w:szCs w:val="26"/>
                <w:lang w:val="ru-RU" w:eastAsia="ru-RU"/>
              </w:rPr>
              <w:t>   </w:t>
            </w:r>
            <w:r>
              <w:rPr>
                <w:sz w:val="26"/>
                <w:szCs w:val="26"/>
                <w:lang w:val="ru-RU" w:eastAsia="ru-RU"/>
              </w:rPr>
              <w:t>Развитие умения строить свою жизнь по законам гармонии и красоты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   </w:t>
            </w:r>
            <w:r>
              <w:rPr>
                <w:sz w:val="26"/>
                <w:szCs w:val="26"/>
                <w:lang w:val="ru-RU" w:eastAsia="ru-RU"/>
              </w:rPr>
              <w:t>Создание условий для самостоятельного творчества, духовного самовыражения через трудовую деятельность, науку или искусство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      </w:t>
            </w:r>
            <w:r>
              <w:rPr>
                <w:sz w:val="26"/>
                <w:szCs w:val="26"/>
                <w:lang w:val="ru-RU" w:eastAsia="ru-RU"/>
              </w:rPr>
              <w:t>Воспитание веры в действенную силу красоты в жизни человека.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  <w:lang w:val="ru-RU" w:eastAsia="ru-RU"/>
              </w:rPr>
              <w:t>-творческие проекты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  <w:lang w:val="ru-RU" w:eastAsia="ru-RU"/>
              </w:rPr>
              <w:t>-творческие конкурсы;</w:t>
            </w:r>
          </w:p>
          <w:p>
            <w:pPr>
              <w:pStyle w:val="Normal"/>
              <w:jc w:val="both"/>
              <w:rPr>
                <w:color w:val="00B050"/>
                <w:sz w:val="26"/>
                <w:szCs w:val="26"/>
              </w:rPr>
            </w:pPr>
            <w:r>
              <w:rPr>
                <w:sz w:val="26"/>
                <w:szCs w:val="26"/>
              </w:rPr>
              <w:t>-выставки, фестивал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Педагоги, классные руководители.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Творческая активность ребёнка</w:t>
            </w:r>
            <w:r>
              <w:rPr>
                <w:color w:val="00B050"/>
                <w:sz w:val="26"/>
                <w:szCs w:val="26"/>
                <w:lang w:val="ru-RU" w:eastAsia="ru-RU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B050"/>
                <w:sz w:val="26"/>
                <w:szCs w:val="26"/>
                <w:lang w:val="ru-RU" w:eastAsia="ru-RU"/>
              </w:rPr>
            </w:pPr>
            <w:r>
              <w:rPr>
                <w:color w:val="00B050"/>
                <w:sz w:val="26"/>
                <w:szCs w:val="26"/>
                <w:lang w:val="ru-RU" w:eastAsia="ru-RU"/>
              </w:rPr>
              <w:t xml:space="preserve">   </w:t>
            </w:r>
          </w:p>
        </w:tc>
      </w:tr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Организация досуга детей и подростков.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Вечера, диспуты, дискотеки, КВН.</w:t>
            </w:r>
          </w:p>
          <w:p>
            <w:pPr>
              <w:pStyle w:val="TextBody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  заместитель директора по ВР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Обогащение содержания досуговой деятельности.</w:t>
            </w:r>
          </w:p>
        </w:tc>
      </w:tr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color w:val="00B05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ворческих способностей путём привлечения ребёнка</w:t>
            </w:r>
            <w:r>
              <w:rPr>
                <w:color w:val="00B05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color w:val="00B05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ию в конкурсах и фестивалях</w:t>
            </w:r>
          </w:p>
          <w:p>
            <w:pPr>
              <w:pStyle w:val="TextBody"/>
              <w:jc w:val="both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 xml:space="preserve"> 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Творческие вечера,</w:t>
            </w:r>
            <w:r>
              <w:rPr>
                <w:rStyle w:val="StrongEmphasis"/>
                <w:b w:val="false"/>
                <w:color w:val="00B050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</w:rPr>
              <w:t>праздничные концерты</w:t>
            </w:r>
            <w:r>
              <w:rPr>
                <w:rStyle w:val="StrongEmphasis"/>
                <w:b w:val="false"/>
                <w:color w:val="00B050"/>
                <w:sz w:val="26"/>
                <w:szCs w:val="26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 библиотекарь, воспитатель</w:t>
            </w:r>
            <w:r>
              <w:rPr>
                <w:color w:val="00B05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ПД, учителя начальной школы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культурного и духовно-нравственного уровня</w:t>
            </w:r>
            <w:r>
              <w:rPr>
                <w:color w:val="00B05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ей и подростк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ышение творческой и социальной активности учащихся.</w:t>
            </w:r>
          </w:p>
          <w:p>
            <w:pPr>
              <w:pStyle w:val="TextBody"/>
              <w:jc w:val="both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V. Условия формирования культурного пространства школы.</w:t>
            </w:r>
          </w:p>
        </w:tc>
      </w:tr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Создание образовательной среды, наполненной духовно-нравственным содержанием, решающим задачи эстетического воспитания.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B05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удовые акции, субботники.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дежурства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работ по благоустройству пришкольной территории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формление кабинетов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rStyle w:val="StrongEmphasis"/>
                <w:b w:val="false"/>
                <w:sz w:val="26"/>
                <w:szCs w:val="26"/>
              </w:rPr>
              <w:t>Оформление стенда почёта и достижений школы.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Оформление тематических выставочных экспозиций в рекреациях.</w:t>
            </w:r>
          </w:p>
          <w:p>
            <w:pPr>
              <w:pStyle w:val="TextBody"/>
              <w:jc w:val="both"/>
              <w:rPr>
                <w:color w:val="00B050"/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  <w:r>
              <w:rPr>
                <w:sz w:val="26"/>
                <w:szCs w:val="26"/>
              </w:rPr>
              <w:t>Использование ИКТ в оформлении школы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 предметники,  заместитель директора по ВР</w:t>
            </w:r>
          </w:p>
          <w:p>
            <w:pPr>
              <w:pStyle w:val="TextBody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Формирование эстетического вкуса учащихся.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Воспитание уважения к труду и результатам творческой деятельности.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VI. Система работы с родителями</w:t>
            </w:r>
          </w:p>
        </w:tc>
      </w:tr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Сотрудничесво родителей с педагогическим коллективом, администрацией.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частие в «круглых столах», акциях,   конкурсах и</w:t>
            </w:r>
            <w:r>
              <w:rPr>
                <w:color w:val="00B05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.п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 администрация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B05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Повышение уровня сотрудничесва родителей с педагогческим коллективом школы. 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VII. Изучение эффективности воспитательной системы школы, реализации программы.</w:t>
            </w:r>
          </w:p>
        </w:tc>
      </w:tr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B05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ониторинг уровня воспитанности, сформированности личности ребёнка</w:t>
            </w:r>
            <w:r>
              <w:rPr>
                <w:color w:val="00B050"/>
                <w:sz w:val="26"/>
                <w:szCs w:val="26"/>
              </w:rPr>
              <w:t xml:space="preserve"> </w:t>
            </w:r>
          </w:p>
          <w:p>
            <w:pPr>
              <w:pStyle w:val="TextBody"/>
              <w:jc w:val="both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ческая деятельность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кеты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росы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сты;</w:t>
            </w:r>
          </w:p>
          <w:p>
            <w:pPr>
              <w:pStyle w:val="TextBody"/>
              <w:rPr>
                <w:color w:val="00B050"/>
                <w:sz w:val="26"/>
                <w:szCs w:val="26"/>
              </w:rPr>
            </w:pPr>
            <w:r>
              <w:rPr>
                <w:sz w:val="26"/>
                <w:szCs w:val="26"/>
              </w:rPr>
              <w:t>- наблюдения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зам. директора по воспитательной</w:t>
            </w:r>
            <w:r>
              <w:rPr>
                <w:color w:val="00B05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е.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леживание эффективности воспитательной системы.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VIII. Повышение профессионального уровня педагогов.</w:t>
            </w:r>
          </w:p>
        </w:tc>
      </w:tr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Создание условий для поднятия престижа педагогов, занимающихся организацией созидательной повседневной жизни детей и подростков.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Система показателей в баллах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Администра-ция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Повышение профессиональной компетентности педагогов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Участие в районных методических объединениях, творческих группах педагогов. 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учающие семинары для педагогов на базе школы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Педагоги, классные руководители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Руководитель методического объединения классных руководителе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результатов воспитательной работы в классе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Успешное прохождение аттестации </w:t>
            </w:r>
          </w:p>
        </w:tc>
      </w:tr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Поиск и использование новых гуманных технологий и методов работы с детьми, позволяющими создать атмосферу сотрудничества и взаимопонимания в образовательном процессе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Использование гуманно-личностных подходов в воспитании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Накопление опыта формирования гуманных отношений в системе образования</w:t>
            </w:r>
          </w:p>
        </w:tc>
      </w:tr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опыта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й рост педагогов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ессиональных конкурсах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по УВР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Зам. директора по воспитательной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е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Повышение результативности педагогического труда</w:t>
            </w:r>
          </w:p>
        </w:tc>
      </w:tr>
    </w:tbl>
    <w:p>
      <w:pPr>
        <w:pStyle w:val="Style19"/>
        <w:shd w:fill="FFFFFF" w:val="clear"/>
        <w:spacing w:before="0" w:after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9"/>
        <w:shd w:fill="FFFFFF" w:val="clear"/>
        <w:spacing w:before="0" w:after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9"/>
        <w:shd w:fill="FFFFFF" w:val="clear"/>
        <w:spacing w:before="0" w:after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9"/>
        <w:shd w:fill="FFFFFF" w:val="clear"/>
        <w:spacing w:before="0" w:after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9"/>
        <w:shd w:fill="FFFFFF" w:val="clear"/>
        <w:spacing w:before="0" w:after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9"/>
        <w:shd w:fill="FFFFFF" w:val="clear"/>
        <w:spacing w:before="0" w:after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9"/>
        <w:shd w:fill="FFFFFF" w:val="clear"/>
        <w:spacing w:before="0" w:after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9"/>
        <w:shd w:fill="FFFFFF" w:val="clear"/>
        <w:spacing w:before="0" w:after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9"/>
        <w:shd w:fill="FFFFFF" w:val="clear"/>
        <w:spacing w:before="0" w:after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9"/>
        <w:shd w:fill="FFFFFF" w:val="clear"/>
        <w:spacing w:before="0" w:after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9"/>
        <w:shd w:fill="FFFFFF" w:val="clear"/>
        <w:spacing w:before="0" w:after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9"/>
        <w:shd w:fill="FFFFFF" w:val="clear"/>
        <w:spacing w:before="0" w:after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9"/>
        <w:shd w:fill="FFFFFF" w:val="clear"/>
        <w:spacing w:before="0" w:after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  <w:r>
        <w:br w:type="page"/>
      </w:r>
    </w:p>
    <w:p>
      <w:pPr>
        <w:pStyle w:val="Style19"/>
        <w:shd w:fill="FFFFFF" w:val="clear"/>
        <w:spacing w:before="0" w:after="0"/>
        <w:ind w:firstLine="142"/>
        <w:jc w:val="center"/>
        <w:rPr/>
      </w:pPr>
      <w:r>
        <w:rPr>
          <w:b/>
          <w:bCs/>
          <w:sz w:val="28"/>
          <w:szCs w:val="28"/>
          <w:lang w:val="ru-RU"/>
        </w:rPr>
        <w:t>4) Перспективный план мероприятий по подготовке к введению ФГОС на период с 2015 по 2020 годы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11"/>
        <w:gridCol w:w="2344"/>
        <w:gridCol w:w="3043"/>
        <w:gridCol w:w="3618"/>
      </w:tblGrid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№ 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роприятия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роки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тветственные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езультат</w:t>
            </w:r>
          </w:p>
        </w:tc>
      </w:tr>
      <w:tr>
        <w:trPr/>
        <w:tc>
          <w:tcPr>
            <w:tcW w:w="14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spacing w:before="0" w:after="0"/>
              <w:ind w:hanging="36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.      Нормативно-правовое обеспечение введения ФГОС ООО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1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бсуждение и утверждение Положения о рабочей группе по введению ФГОС ООО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15 г.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Директор школы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Положение о рабочей группе по введению ФГОС ООО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2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Разработка основной образовательной программы основного общего образования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й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2015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Рабочая группа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Основная образовательная программа ООО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3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Разработка учебного плана  II ступени обучения (5 класс)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рт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015 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Заместитель директора по УВР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Учебный план МБОУ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«Ачадовская СОШ»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4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Разработка программ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духовно-нравственного развития, воспитания обучающихся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программы культуры здорового и безопасного образа жизни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рабочих программ по предметам основного общего образования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5-2016 уч. год 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 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Заместитель директора по УВР,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тодический совет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граммы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5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Внесение необходимых изменений в Устав МБОУ «Ачадовская СОШ»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5 уч. г.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Директор школы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Изменения, дополнения в Уставе школы 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6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риведение локальных актов школы в соответствие с требованиями ФГОС: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штатное расписание, режим функционирования школы  II ступени,   положение о стимулирующих выплатах и другие локальные акты)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5-2016 уч.г.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Администрация 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колы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бочая группа по введению ФГОС ООО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Положения, инструкции, приказы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7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риведение  должностных инструкций работников школы  в соответствие с  требованиями ФГОС ООО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>2015 -2016 уч. год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Директор школы,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рабочая группа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Должностные инструкции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8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Формирование заказа на учебники для учащихся 5 -9 классов   в соответствии с федеральным перечнем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2015-2020 уч. года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Заместитель директора по УВР, библиотекарь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Утвержденный перечень УМК  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9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Разработка программ по предметам среднего общего образования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8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Заместитель директора по УВР, Методический совет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граммы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0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Формирование заказа на учебники для учащихся 10 -11 классов   в соответствии с федеральным перечнем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Заместитель директора по УВР, библиотекарь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Утвержденный перечень УМК  </w:t>
            </w:r>
          </w:p>
        </w:tc>
      </w:tr>
      <w:tr>
        <w:trPr/>
        <w:tc>
          <w:tcPr>
            <w:tcW w:w="14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. Организационно - методическое  обеспечение введения ФГОС ООО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1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Формирование рабочей группы по подготовке к введению ФГОС ООО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14 2015 уч. г.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Директор школы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Создание и определение функционала рабочей группы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2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Рассмотрение вопросов  введения ФГОС ООО на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 совещаниях  рабочей группы  и предметных методических  объединениях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  административных совещаниях, педагогических советах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раз в четверть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Зам. директора по УВР,  рабочая группа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токолы, 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лан работы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3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работка плана методической работы, обеспечивающего сопровождение введения ФГОС ООО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жегодно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Зам. директора по УВР,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рабочая группа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План методической работы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4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овышение квалификации учителей основной школы и администрации школы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 организация и проведение семинаров в школе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5-2020г.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ректор школы,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зам. директора по УВР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 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лан курсовой подготовки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5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Изучение опыта введения ФГОС ООО школами республики и страны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и предметных МО,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бочая группа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Повышение профессиональной компетенции педагогов школы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6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Участие педагогов в совещаниях по введению ФГОС ООО, ФГОС СОО 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Педагогические работники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Повышение профессиональной компетенции педагогических работников школы</w:t>
            </w:r>
          </w:p>
        </w:tc>
      </w:tr>
      <w:tr>
        <w:trPr/>
        <w:tc>
          <w:tcPr>
            <w:tcW w:w="14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. Информационно-аналитическое и контрольно-диагностическое обеспечение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введения ФГОС ООО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1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Использование информационных материалов федеральных, региональных и муниципальных сайтов по внедрению ФГОС ООО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бочая группа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формационные материалы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2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знакомление родительской общественности (законных представителей)  с ФГОС ООО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родительского лектория по темам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ФГОС ООО и новые санитарно-эпидемиологические правила и нормативы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УУД (понятие, виды, значение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Система оценки достижения планируемых результатов освоения ООП ООО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Основные характеристики личностного развития учащихся основной школы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Организация внеурочной деятельности на ступени основного общего образования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 плану учебно-воспитательной работы   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Заместители директора по УВР, классные руководители 4 классов, будущие классные руководители 5 классов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Изучение общественного мнения, результаты анкетирования, протоколы родительских собраний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3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Информирование общественности о подготовке к введению ФГОС ООО через сайт школы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тветственный за сайт школы, зам. директора по УВР  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Размещение материалов на сайте школы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4.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бновление информационно-образовательной среды школы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риобретение электронных учебников, мультимедийных учебно-дидактических материалов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5-2020г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Библиотекарь, заместители директора  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формационно-образовательная среда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5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Экспертиза условий, созданных в школе, в соответствии с требованиями ФГОС ООО, ФГОС СОО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5, 2019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Администрация 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Оценка степени готовности ОУ к введению ФГОС</w:t>
            </w:r>
          </w:p>
        </w:tc>
      </w:tr>
      <w:tr>
        <w:trPr/>
        <w:tc>
          <w:tcPr>
            <w:tcW w:w="14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. Подготовка  кадрового ресурса к введению ФГОС ООО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1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Утверждение  списка учителей, работающих в 5 классах, участвующих  в реализации ФГОС ООО в 2015-2016 уч. г.  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015 г.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Директор школы,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заместитель директора по УВР  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Список учителей основной школы, рекомендованных к участию в реализации ФГОС ООО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2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Разработка рабочих программ учителями-предметниками  с учетом формирования  универсальных учебных действий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2015 г.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Заместители директора по УВР,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и МО,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ителя-предметники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ектирование педагогического процесса педагогами по предметам учебного плана школы с учетом требований ФГОС ООО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3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ткрытые уроки, мастер-классы, тематические консультации, семинары – практикумы по актуальным проблемам перехода на ФГОС ООО с учетом преемственности между школами 1 и 2 ступеней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 плану методической работы  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Заместитель директора по УВР  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Ликвидация профессиональных затруднений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4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бучающие семинары и консультации по проблеме введения ФГОС СОО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2019г. По плану методической работы  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Заместитель директора по УВР  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Ликвидация профессиональных затруднений</w:t>
            </w:r>
          </w:p>
        </w:tc>
      </w:tr>
      <w:tr>
        <w:trPr/>
        <w:tc>
          <w:tcPr>
            <w:tcW w:w="14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. Финансовое  обеспечение  введения ФГОС ООО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1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Комплектование УМК, используемых  в образовательном процессе в соответствии с ФГОС ООО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С января, ежегодно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Заместитель директора по УВР,  библиотекарь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явка на УМК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2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Корректировка сметы расходов   с целью выделения бюджетных средств образовательного процесса  для приобретения учебного оборудования  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жегодно 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Директор школы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Финансовое обеспечение введения ФГОС ООО, скорректированная смета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3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Корректировка  локальных актов, регламентирующих установление заработной платы работникам школы, в том числе стимулирующих надбавок и доплат, порядка и размеров премирования; 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15-2020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Директор школы, Управляющий совет,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рабочая группа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акет локальных актов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школы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</w:tr>
      <w:tr>
        <w:trPr/>
        <w:tc>
          <w:tcPr>
            <w:tcW w:w="14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. Создание материально-технических условий в соответствии с требованиями ФГОС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1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мониторинга по вопросу оснащенности учебного процесса и оборудования учебных помещений школы  в соответствии с требованиями ФГОС ООО, ФГОС СОО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жегодно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бочая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группа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Экспертная оценка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2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ормирование заявки   на приобретение необходимого оборудования для обеспечения готовности к введению ФГОС  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 начало 2015 финансового года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ректор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колы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Материальные средства                   на оснащение  школы для готовности к внедрению ФГОС ООО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3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Формирование заявки   на приобретение необходимого оборудования для обеспечения готовности к введению ФГОС СОО за счет средств муниципального бюджета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ректор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колы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Материальные средства,                 выделенные из муниципального бюджета на оснащение  школы для готовности к внедрению ФГОС СОО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4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риведение  материально-технических условий школы  в соответствие с требованиями ФГОС ООО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2015 г.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иректор 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колы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Обновление материально-технической базы школы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аспортизация кабинетов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раз в год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Заведующие кабинетами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спорт учебного кабинета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 xml:space="preserve">5) Совершенствование образовательного процесса </w:t>
      </w:r>
      <w:r>
        <w:rPr/>
        <w:t>ФГОС НОО</w:t>
      </w:r>
    </w:p>
    <w:tbl>
      <w:tblPr>
        <w:tblW w:w="14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994"/>
        <w:gridCol w:w="1760"/>
        <w:gridCol w:w="3245"/>
        <w:gridCol w:w="316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ООП НО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, принятие и утверждение рабочих программ по предмета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В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, учите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ООП ООО школы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П ОО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С шко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зучение нормативных документов и методических рекомендаций по введению ФГОС НОО и ООО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вышение компетентн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, учите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бота школьной творческой группы «Стандарты второго поколени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ГО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В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, учите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нтроль за выполнением требований новых стандартов в 1- 4 класс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ГО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м.директора по УВР,   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ормирование у учащихся начальных классов УУ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ГО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м.директора по УВР, учите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внеурочной деятельности по предмет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ГО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м.директора по УВР, учите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ереподготовка учителей по теме «ФГОС НОО и ООО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вышение компетентн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ВР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Школьный педагогический семинар «Подготовка к введению ФГОС в основной школ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мен опытом, повышение компетентн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МС шко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едагогический совет «Требования ФГОС к анализу урок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мен опытом, повышение компетентн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работка системы оценки достижения планируемых результатов (личностных, метапредметных, предметных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ГО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ектора по УВР, председатель 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тодическое оснащение кабинета начальной школы для  реализации ФГ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ГО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ектора по УВР, председатель 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для  реализации ФГОС (учебники, Доступная сред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ГО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родительской общественности о ходе реализации ФГОС НОО и ОО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вышение компетентн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, учител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ОС ООО</w:t>
      </w:r>
    </w:p>
    <w:tbl>
      <w:tblPr>
        <w:tblW w:w="14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610"/>
        <w:gridCol w:w="1823"/>
        <w:gridCol w:w="3210"/>
        <w:gridCol w:w="251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выполнения и корректировка перспективного плана мероприятий по подготовке к введению ФГОС ОО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ивный план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зучение нормативных документов и методических рекомендаций по введению ФГОС НОО и ФГОС ОО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вышение компетент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бота постоянно действующего методического семинара «Урок в свете ФГОС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вышение компетентности педагог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бота школьной творческой группы «Стандарты второго поколени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ГО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Изучение нормативных документов и методических рекомендаций по введению ФГОС СОО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вышение компетент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260" w:right="1134" w:gutter="0" w:header="0" w:top="89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жидаемые результаты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системе управления: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школе будет действовать обновленная система управления, разработанная с учетом современного законодательства и тенденций развития управленческой науки;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о-правовая и научно-методическая база школы будет соответствовать требованиям ФЗ-273, ФГОС и современным направлениям развития психолого-педагогической науки и практики;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 мониторинга станет неотъемлемой основой управления развитием школы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 xml:space="preserve">В обновлении инфраструктуры: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раструктура и организация образовательного процесса школы будет максимально возможно соответствовать требованиям ФЗ-273, СанПиНов и другим нормативно-правовым актам, регламентирующим организацию образовательного процесса;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учебные кабинеты будут максимально возможно оснащены в соответствии с требованиями ФГОС общего образования;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 менее 25% учебных кабинетов будет иметь доступ к локальной сети школы и к Интернет-ресурсам.</w:t>
      </w:r>
    </w:p>
    <w:p>
      <w:pPr>
        <w:pStyle w:val="Default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совершенствовании профессионального мастерства педагогического коллектива: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>- 100% педагогов и руководителей школы пройде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технологиям;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>- не менее 50% педагогов будет работать по инновационным образовательным технологиям;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 менее 25% педагогов будут иметь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Default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рганизации образовательного процесса: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>- не менее 10% школьников будет обучаться по индивидуальным учебным планам и программам по выбору в соответствии с личностными склонностями и интересами, в том числе с использованием дистантных форм и ресурсов образовательных сетей;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>- 50% школьников будет получать образование с использованием информационно-коммуникационных технологий;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>- не менее 50% школьников будет обучаться в системе внутришкольного дополнительного образования;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>- 100% учащихся основной и старшей школы будет включено в исследовательскую и проектную деятельность;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школе будет работать программа поддержки талантливых детей (по различным направлениям интеллектуального, творческого, физического развития);</w:t>
      </w:r>
    </w:p>
    <w:p>
      <w:pPr>
        <w:pStyle w:val="Default"/>
        <w:ind w:first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 расширении партнерских отношений:</w:t>
      </w:r>
    </w:p>
    <w:p>
      <w:pPr>
        <w:pStyle w:val="Default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е менее 30% родителей (законных представителей) будет включено в различные формы активного взаимодействия со школой (через участие в решении текущих проблем, участие в общешкольных мероприятиях и т.д.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>При реализации Программы развития на 2015-2020 гг. «Приведение образовательного пространства МБОУ «Ачадовская средняя общеобразовательная школа», в соответствии с Федеральным Законом «Об образовании в Российской Федерации» (№273-ФЗ) и ФГОС» возможно возникновение рисков (угроз), которые могут снизить эффективность спланированных инновационных изменений. Чтобы исключить подобные риски, настоящая Программа обозначает следующую систему мер по их минимизаци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Система мер по минимизации рисков реализации Программы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030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исков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минимизации рисков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ые риски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полнота отдельных нормативно-правовых документов, не предусмотренных на момент разработки и начало внедрения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однозначность толкования отдельных статей ФЗ-273 и нормативно-правовых документов, регламентирующих деятельность и ответственность субъектов образовательного процесса и школе в целом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улярный анализ нормативно-правовой базы школы на предмет ее актуальности, полноты, соответствия решаемым задачам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ая работа руководства школы с педагогическим коллективом, родительской общественностью и партнерами социума по разъяснению содержания ФЗ-273. 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инансово-экономические риски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стабильность и недостаточность бюджетного финансировани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достаток внебюджетных, спонсорских инвестиций и пожертвований в связи с изменением финансово-экономического положения партнеров социума.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ая по работа по расширению партнерства, по выявлению дополнительных субъектов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рганизационно - управленческие риски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компетентное внедрение сторонних структур (организаций, учреждений) и лиц в процессы принятия управленческих решений по обновлению образовательного пространства школы в образовательный процесс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ъяснительная работа руководства школы по законодательному разграничению полномочий и ответственности, четкая управленческая деятельность в рамках ФЗ-273 (статьи 6-9, 28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оциально-психологические риски (или риски человеческого фактора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достаточность профессиональной инициативы и компетентности у отдельных педагогов по реализации углубленных программ и образовательных технологий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готовность отдельных педагогов выстраивать партнерские отношения с другими субъектами образовательного процесса, партнерами социума.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ая работа по обновлению внутриучрежденческой системы повышения квалификации. 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сихолого-педагогическое и методическое сопровождение педагогов с недостаточной  коммуникативной компетентностью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но-технологические риски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полнота ресурсной базы для реализации новых направлений и отдельных программ и мероприятий Программ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кращение плановых поставок необходимого оборудования для реализации программ реализации ФГОС общего образования.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ключение механизма дополнительных закупок необходимого оборудования за счет развития партнерских отношений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440" w:right="746" w:gutter="0" w:header="0" w:top="1134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эти предусмотренные мероприятия по осуществлению, сопровождению и текущей коррекции Программа развития на 2015-2020 гг. «Приведение образовательного пространства МБОУ «Ачадовская средняя общеобразовательная школа» в соответствии с Федеральным Законом «Об образовании в Российской Федерации» (№273-ФЗ)» и ФГОС» являются определенной гарантией ее успешной и полноценной реал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75" w:leader="none"/>
      </w:tabs>
      <w:suppressAutoHyphens w:val="true"/>
      <w:ind w:left="360" w:hanging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</w:tabs>
      <w:suppressAutoHyphens w:val="true"/>
      <w:ind w:left="4395" w:hanging="360"/>
      <w:jc w:val="center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5">
    <w:name w:val="Заголовок 5 Знак"/>
    <w:qFormat/>
    <w:rPr>
      <w:b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b/>
      <w:sz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Подзаголовок Знак"/>
    <w:qFormat/>
    <w:rPr>
      <w:rFonts w:ascii="Calibri Light" w:hAnsi="Calibri Light" w:cs="Calibri Light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Username">
    <w:name w:val="username"/>
    <w:basedOn w:val="Style8"/>
    <w:qFormat/>
    <w:rPr/>
  </w:style>
  <w:style w:type="character" w:styleId="Usernamefirstletter">
    <w:name w:val="username__first-letter"/>
    <w:basedOn w:val="Style8"/>
    <w:qFormat/>
    <w:rPr/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бычный (веб)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Текст сноски Знак"/>
    <w:basedOn w:val="Style8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2"/>
      <w:szCs w:val="22"/>
      <w:lang w:val="en-GB" w:bidi="ar-SA"/>
    </w:rPr>
  </w:style>
  <w:style w:type="character" w:styleId="S1">
    <w:name w:val="s1"/>
    <w:qFormat/>
    <w:rPr>
      <w:b/>
      <w:i/>
      <w:sz w:val="28"/>
      <w:lang w:val="en-GB" w:bidi="ar-SA"/>
    </w:rPr>
  </w:style>
  <w:style w:type="character" w:styleId="S2">
    <w:name w:val="s2"/>
    <w:qFormat/>
    <w:rPr>
      <w:b/>
      <w:i/>
      <w:sz w:val="28"/>
      <w:lang w:val="en-GB" w:bidi="ar-SA"/>
    </w:rPr>
  </w:style>
  <w:style w:type="character" w:styleId="Style16">
    <w:name w:val="Не вступил в силу"/>
    <w:qFormat/>
    <w:rPr>
      <w:b/>
      <w:bCs/>
      <w:color w:val="0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2">
    <w:name w:val=" Знак Знак2"/>
    <w:qFormat/>
    <w:rPr>
      <w:rFonts w:ascii="Arial" w:hAnsi="Arial" w:eastAsia="SimSun;宋体" w:cs="Arial"/>
      <w:i/>
      <w:iCs/>
      <w:sz w:val="28"/>
      <w:szCs w:val="28"/>
      <w:lang w:val="en-US" w:bidi="ar-SA"/>
    </w:rPr>
  </w:style>
  <w:style w:type="character" w:styleId="Articlesection">
    <w:name w:val="article-section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spacing w:before="0" w:after="120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720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80" w:after="0"/>
      <w:ind w:firstLine="240"/>
      <w:jc w:val="both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 w:before="1000" w:after="0"/>
      <w:ind w:left="400" w:right="400" w:hanging="400"/>
    </w:pPr>
    <w:rPr>
      <w:rFonts w:ascii="Arial" w:hAnsi="Arial" w:eastAsia="Times New Roman" w:cs="Arial"/>
      <w:b/>
      <w:color w:val="auto"/>
      <w:sz w:val="48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40" w:after="0"/>
      <w:ind w:left="5960" w:hanging="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</w:rPr>
  </w:style>
  <w:style w:type="paragraph" w:styleId="Style21">
    <w:name w:val="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hanging="355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Заголовок таблицы"/>
    <w:basedOn w:val="Style24"/>
    <w:qFormat/>
    <w:pPr>
      <w:suppressAutoHyphens w:val="false"/>
      <w:jc w:val="center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14">
    <w:name w:val="Основной текст1"/>
    <w:basedOn w:val="Normal"/>
    <w:qFormat/>
    <w:pPr>
      <w:jc w:val="both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sport.yandex.ru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22:00Z</dcterms:created>
  <dc:creator>User</dc:creator>
  <dc:description/>
  <cp:keywords/>
  <dc:language>en-US</dc:language>
  <cp:lastModifiedBy>User</cp:lastModifiedBy>
  <dcterms:modified xsi:type="dcterms:W3CDTF">2017-04-07T16:54:00Z</dcterms:modified>
  <cp:revision>9</cp:revision>
  <dc:subject/>
  <dc:title>Паспорт  </dc:title>
</cp:coreProperties>
</file>