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25729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                                      администрации Зубово-Полянс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№  </w:t>
      </w:r>
      <w:r>
        <w:rPr>
          <w:bCs/>
          <w:color w:val="000000"/>
          <w:sz w:val="28"/>
          <w:szCs w:val="28"/>
        </w:rPr>
        <w:t>586 от  15 сентября 2020 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о </w:t>
      </w:r>
      <w:r>
        <w:rPr>
          <w:b/>
          <w:sz w:val="27"/>
          <w:szCs w:val="27"/>
        </w:rPr>
        <w:t>предоставлении мер социальной поддержки по освобождению от оплаты стоимости питания отдельных категорий обучающихся в общеобразовательных учреждениях  Зубово-Поля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предоставления меры социальной поддержки по освобождению от оплаты стоимости питания обучающихся детей-инвалидов, с ограниченными возможностями здоровья, в общеобразовательных учреждениях Зубово-Полян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ое обеспечение расходных обязательств осуществляется за счет средств бюджета Зубово-Полянского муниципального района в виде субсидии на иные цели (далее-субсидия), в соответствии с решением Совета депутатов Зубово-Полянского муниципального района Республики Мордовия от 03.09.2020 года № 5 «О внесении изменений в решение Совета депутатов Зубово-Полянского муниципального района Республики Мордовия от 29 марта 2019 года №3 «Об установлении расходных обязательств Зубово-Полянского муниципального района (с изменениями и дополнениями)», норматив расходов в день для двухразового питания на 1 ребенка на 2020 год – 103,86 руб., 2021 год – 107,77 руб., 2022 год – 112,08 руб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питания на одного обучающегося в год в муниципальных бюджетных общеобразовательных учреждениях составляет – 170 дне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бучающихся от оплаты стоимости питания в общеобразовательных учреждениях по состоянию на 31 августа и с момента наступления меры социальной поддержки предоставляются следующие документы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ей-инвалидов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или иного законного представителя обучающегося по форме согласно приложению 1 к настоящему Положению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заявителя (законного представителя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бщеобразовательное учреждение Зубово-Полянского муниципального района в течение 5 рабочих дней со дня подачи в соответствии с пунктом 3 Положения заявления запрашивает в порядке межведомственного взаимодействия в Пенсионном фонде Российской Федерации сведения, подтверждающие факт установления инвалидно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общеобразовательным учреждениям в форме электронного документа с использованием федеральной государственной системы «Федеральный реестр инвалидов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Заявитель (законный представитель) обучающегося, вправе по собственной инициативе представить в качестве сведений, подтверждающих факт установления инвалидности, справку, подтверждающую факт установления инвалидности (выписку из акта освидетельствования обучающегося, признанного инвалидом), выдаваемую федеральным государственным учреждением медико-социальной экспертизы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тей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или иного законного представителя обучающегося по форме согласно приложению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заяв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психолого-медико-педагогической экспертизы о наличии 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оставил по собственной инициативе заключения психолого-медико-педагогической экспертизы о наличии 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, образовательное учреждение в установленном порядке запрашивает этот документ  в Управление по социальной работе Администрации Зубово – Полянского муниципального района в соответствии с нормативными правовыми актами  Российской федерации, нормативными правовыми актами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бще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ет приказ об обеспечении бесплатным питанием отдельных категорий обучающихся, указанных в пункте 3 настоящего Положения, либо об отказе в обеспечении бесплатн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обеспечении бесплатным питанием обучающегос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указанных в пунктах 3.1, 3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содержащихся в предо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подать документы, указанных в пунктах 3.1, 3.2 настоящего Положения, после устранения обстоятельств, послуживших основанием для принятия решения об отказе в обеспечении бесплатным питанием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а социальной поддержки предоставляется в виде освобождения от оплаты стоимости питания в период с 1 сентября по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итания детей прекращается в каникулярный период, в дни отсутствия по болезни, отсутствие по уважительной и неуважительной при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бщеобразовательного учреждения ежеквартально, в срок  не позднее 4-го числа последнего месяца квартала предоставляет в Управление по социальной работе Администрации Зубово – Полянского муниципального района приказ об обеспечении бесплатным питанием обучающихся, указанных в пункте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социальной работе Администрации Зубово – Полянского муниципального района ежемесячно, в срок не позднее 5-го числа текущего месяца направляет в Финансовое управление Администрации Зубово – Полянского муниципального района сводную заявку в разрезе каждого общеобразовательного учреждения на получение субсидий на текущий месяц по форме,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по социальной работе Администрации Зубово – Полянского муниципального района ежеквартально, в срок не позднее 5-го числа месяца, следующего за отчетным кварталом, направляет в Финансовое управление Администрации Зубово – Полянского муниципального района отчет об использовании субсидии за отчетный квартал по форме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использованная или использованная не по целевому назначению субсидия подлежит возврату в районный бюджет Зубово – Пол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по социальной работе Администрации Зубово – Полянского муниципального района обеспечивает предоставление информации об освобождении от оплаты стоимости питания отдельных категорий обучающихся в общеобразовательных учреждениях Зубово – Полянского муниципального района посредством использования Единой государственной информационной системы социального обеспечения (далее ЕГИССО), в порядке и объеме, установленном Правительством Российской Федерации, и в соответствии с форматам, установленными оператором ЕГИС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вобождении от оплаты стоимости питания отдельных категорий обучающихся в общеобразовательных учреждениях Зубово – Полянского муниципального района может быть получена посредством использования ЕГИССО в порядке и объеме, установленном Правительством Российской Федерации, и в соответствии с форматами, установленными ЕГИС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Положению о предоставлении мер социальной </w:t>
        <w:br/>
        <w:t xml:space="preserve">поддержки по освобождению от </w:t>
        <w:br/>
        <w:t xml:space="preserve">оплаты стоимости питания отдельных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атегорий обучающихся в общеобразовательных </w:t>
        <w:br/>
        <w:t xml:space="preserve">учреждениях  Зубово-Полянского  </w:t>
        <w:b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у____________________________</w:t>
        <w:br/>
      </w:r>
      <w:r>
        <w:rPr>
          <w:sz w:val="20"/>
          <w:szCs w:val="20"/>
        </w:rPr>
        <w:t>(наименование образовательного учреждения)</w:t>
      </w:r>
      <w:r>
        <w:rPr>
          <w:sz w:val="26"/>
          <w:szCs w:val="26"/>
        </w:rPr>
        <w:br/>
        <w:t>_____________________________________</w:t>
        <w:br/>
      </w:r>
      <w:r>
        <w:rPr>
          <w:sz w:val="20"/>
          <w:szCs w:val="20"/>
        </w:rPr>
        <w:t>(ФИО заявителя)</w:t>
      </w:r>
      <w:r>
        <w:rPr>
          <w:sz w:val="26"/>
          <w:szCs w:val="26"/>
        </w:rPr>
        <w:br/>
        <w:t>_____________________________________</w:t>
        <w:br/>
      </w:r>
      <w:r>
        <w:rPr>
          <w:sz w:val="20"/>
          <w:szCs w:val="20"/>
        </w:rPr>
        <w:t>(Адрес заявителя)</w:t>
      </w:r>
      <w:r>
        <w:rPr>
          <w:sz w:val="26"/>
          <w:szCs w:val="26"/>
        </w:rPr>
        <w:br/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ип, серия, номер и дата выдач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br/>
      </w:r>
      <w:r>
        <w:rPr>
          <w:sz w:val="20"/>
          <w:szCs w:val="20"/>
        </w:rPr>
        <w:t>(документа, удостоверяющего личность, кем вы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__________________________________ (ФИО) ученика (цы)_________________ класса меру социальной поддержки по освобождению от оплаты стоимости питания в связи с тем, что 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документов, подтверждающих основание предоставления меры социальной поддержки по освобождению от оплаты стоимости питания, прилагаю 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 полную ответственность за подлинность и достоверность сведений, изложенных в настоящем заявлении. В случае изменения оснований для получения питания на бесплатной основе обязуюсь незамедлительно письменно информировать администрацию общеобразовательного учреждения. Настоящим даю свое согласие муниципального бюджетному общеобразовательному учреждению ___________________________________________________________ на обработку персональных данных, содержащихся в заявлении, и прилагаемых к нему документов в порядке установленном Федеральным законом от 27.07.2006 года № 152-ФЗ «О персональных данных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«_____»______________________20__ г.                __________________</w:t>
        <w:br/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Положению о предоставлении мер социальной </w:t>
        <w:br/>
        <w:t xml:space="preserve">поддержки по освобождению от </w:t>
        <w:br/>
        <w:t xml:space="preserve">оплаты стоимости питания отдельных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атегорий обучающихся в общеобразовательных </w:t>
        <w:br/>
        <w:t xml:space="preserve">учреждениях  Зубово-Полянского  </w:t>
        <w:br/>
        <w:t>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олучение субсидии для организации предоставления обучающимся в общеобразовательных организациях Зубово-Полянского муниципального района с освобождением от оплаты его стоимости на ______________ (указать месяц)__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38"/>
        <w:gridCol w:w="2434"/>
        <w:gridCol w:w="2409"/>
        <w:gridCol w:w="2504"/>
        <w:gridCol w:w="244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общеобразовательного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численность обучающихся детей-инвалидов, с ограниченными возможностями здоровья, имеющих право на получение питания с освобождением от оплаты его стоимости на текущий месяц, ч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количество дней питания обучающихся детей-инвалидов,  с ограниченными возможностями здоровья на текущий месяц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ня питания на текущий месяц,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ебованные остатки субсидии на счетах общеобразовательных организаций за предыдущие периоды на начало текущего месяца, тыс.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районного бюджета Зубово-Полянского муниципального района на организацию питания обучающихся, детей-инвалидов,  с ограниченными возможностями здоровья, в текущем месяце, тыс. ру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6= гр. 2 *гр. 3 *гр. 4 – гр. 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Положению о предоставлении мер социальной </w:t>
        <w:br/>
        <w:t xml:space="preserve">поддержки по освобождению от </w:t>
        <w:br/>
        <w:t xml:space="preserve">оплаты стоимости питания отдельных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атегорий обучающихся в общеобразовательных </w:t>
        <w:br/>
        <w:t xml:space="preserve">учреждениях  Зубово-Полянского  </w:t>
        <w:br/>
        <w:t>муниципального района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b/>
        </w:rPr>
        <w:t xml:space="preserve">Отчет </w:t>
        <w:br/>
        <w:t>об использовании субсидии на иные цели для организации предоставления обучающимся в общеобразовательных учреждениях Зубово-Полянского  муниципального района лиц с ограниченными возможностями здоровья питания с освобождением от оплаты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  <w:t>от стоимости за __________________(указать отчетный квартал) ________________ (года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92"/>
        <w:gridCol w:w="1317"/>
        <w:gridCol w:w="838"/>
        <w:gridCol w:w="1288"/>
        <w:gridCol w:w="1077"/>
        <w:gridCol w:w="1758"/>
        <w:gridCol w:w="537"/>
        <w:gridCol w:w="1873"/>
        <w:gridCol w:w="2693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общеобразовательного учрежд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из детей-инвалидов, с ограниченными возможностями здоровья, получивших питания с освобождением от оплаты его стоимости,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питания обучающихся, детей-инвалидов, с ограниченными возможностями здоровья, 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из районного бюджета Зубово-Полянского муниципального района на лицевые счета общеобразовательных учреждений на организацию питания детей-инвалидов, с ограниченными возможностями здоровья, тыс.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 образовательными учреждениями на организацию питания обучающихся, детей-инвалидов, с ограниченными возможностями здоровь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ебованные остатки субсидий на счетах общеобразовательных учреждений за предыдущие периоды на начало отчетного квартала, тыс. рублей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квар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кварт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10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16:00Z</dcterms:created>
  <dc:creator>1</dc:creator>
  <dc:description/>
  <cp:keywords/>
  <dc:language>en-US</dc:language>
  <cp:lastModifiedBy>User</cp:lastModifiedBy>
  <dcterms:modified xsi:type="dcterms:W3CDTF">2020-11-29T14:20:00Z</dcterms:modified>
  <cp:revision>3</cp:revision>
  <dc:subject/>
  <dc:title/>
</cp:coreProperties>
</file>