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579235" cy="991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0"/>
          <w:szCs w:val="20"/>
          <w:lang w:eastAsia="ru-RU"/>
        </w:rPr>
        <w:t>Конец 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зменение образовательных отношений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изменения образовательных отношений является приказ директора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остановление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хождение в оздоровительном учреждении;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олжительная болезнь;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тельное медицинское обследование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ременное отсутствие обучающегося в период учебного года (соревнования, конкурсы, олимпиады, участия в плановых мероприятиях города и района, отъезд в санаторий или другие оздоровительные организации, по семейным обстоятельствам и т.д.);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еменное выбытие обучающегося по решению органов опеки и попечительства, КДН и ЗП в учреждения реабилитации (по факту трудной жизненной ситуации)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ременное выбытие обучающегося по решению суда в специальное образовательное Учреждение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оформления приостановления образовательных отношений необходимы письменное ходатайство организации, учреждения, заявление родителей (законных представителей) – случаи 1 – 4 пункта 5.1.; письменное извещение органов опеки и попечительства – случай 5; решение суда – случай 6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ле получения письменного обоснования необходимости временного отсутствия обучающегося на учебных занятиях (приостановления образовательных отношений) издается приказ по Учреждению, в котором обозначается период приостановления образовательных отношений: дата его начала и дата его завершения. С приказом в обязательном порядке должен быть ознакомлен классный руководитель обучающегос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 время отсутствия обучающегося в период приостановления образовательных отношений в классном журнале ставиться запись «н», в сводной ведомости учета пропусков уроков причина отсутствия считается уважительной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осстановление приостановленных отношений происходит по факту возвращения обучающегося на учебу в Учреждение после его временного отсутствия, обозначенного в подпунктах 5 – 6 пункта 5.1. данного Положени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Если во время приостановления образовательных отношений обучающийся получил ведомость с отметками по предметам, выданную в другом Учреждении или организации, то данные отметки засчитываются по предметам учебного плана данного класса Учреждения. Ведомость отметок хранится в классном журнале и личном деле обучающегос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кращение образовательных отношений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зовательные отношения прекращаются в связи с отчислением обучающегося из Учреждения: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вязи с получением образования (завершением обучения);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 по основаниям, установленным пунктом 6.2 настоящего Положени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зовательные отношения могут быть прекращены досрочно в следующих случаях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(и (или) его родителей (законных представителей)) его незаконное зачисление в Учреждение. Порядок отчисления обучающегося из Учреждения определен Положением о порядке и основаниях перевода, отчисления и восстановления обучающихс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, аннулирования лицензии на осуществление образовательной деятельности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применение мер дисциплинарного взыскания к обучающимся во время их болезни, каникул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снованием для прекращения образовательных отношений является приказ директора Учреждения об отчислении обучающегося из Учреждени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учреждения, справку об обучении или о периоде обучения по образцу, установленному Учреждение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В случае прекращения деятельности Учреждения, а также в случае аннулирования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Учреждения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8:00Z</dcterms:created>
  <dc:creator>User</dc:creator>
  <dc:description/>
  <dc:language>en-US</dc:language>
  <cp:lastModifiedBy>User</cp:lastModifiedBy>
  <dcterms:modified xsi:type="dcterms:W3CDTF">2022-04-25T08:49:00Z</dcterms:modified>
  <cp:revision>3</cp:revision>
  <dc:subject/>
  <dc:title/>
</cp:coreProperties>
</file>