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4135</wp:posOffset>
                </wp:positionH>
                <wp:positionV relativeFrom="paragraph">
                  <wp:posOffset>635</wp:posOffset>
                </wp:positionV>
                <wp:extent cx="2948940" cy="2359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35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35" w:leader="none"/>
                                      <w:tab w:val="center" w:pos="228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спублика Мордовия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 Зубово-Полянского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униципальное бюджетное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щеобразовательное учреждение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Ачадовская средняя общеобразовательная школа»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МБОУ «Ачадовская СОШ»)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31147, Зубово-Полянский район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 Ачадово, ул. Молодежная, д. 36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л./факс 8(83458)35212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sch.achad@e-mordovia.ru</w:t>
                                    </w:r>
                                  </w:hyperlink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Н/КПП 1308080635/130801001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КПО 46680566, ОГРН 1021300658191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14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17 июля 2024 года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85.8pt;mso-wrap-distance-left:9pt;mso-wrap-distance-right:9pt;mso-wrap-distance-top:0pt;mso-wrap-distance-bottom:0pt;margin-top:0.05pt;mso-position-vertical-relative:text;margin-left:-5.05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35" w:leader="none"/>
                                <w:tab w:val="center" w:pos="228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спублика Мордовия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Зубово-Полянского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е бюджетное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щеобразовательное учреждение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Ачадовская средняя общеобразовательная школа»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МБОУ «Ачадовская СОШ»)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31147, Зубово-Полянский район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 Ачадово, ул. Молодежная, д. 36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л./факс 8(83458)35212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sch.achad@e-mordovia.ru</w:t>
                              </w:r>
                            </w:hyperlink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Н/КПП 1308080635/130801001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КПО 46680566, ОГРН 1021300658191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14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17 июля 2024 года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rFonts w:cs="Calibri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курору Зубово-Полян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йона Республики Мордов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аршему советнику юсти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Штанову М.В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31110, Республика Мордовия,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гт. Зубова Поляна,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чтовый переулок, д. 41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2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МБОУ «Ачадовская СОШ» в ответ на Ваше  представление от 29 июня 2024 года № 7-1-2024 «Об устранении нарушений законодательства о профилактике безнадзорности и правонарушений несовершеннолетних», сообщает следующее: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ее представление рассмотрено на совещании при директоре в присутствии старшего помощника прокурора района Шабаева П.А., где приняты конкретные меры по устранению выявленных нарушений закона, причин и условий, способствующих допущению нарушений: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еден анализ работы Совета по профилактике безнадзорности и правонарушений среди несовершеннолетних за 2023-2024 учебный год;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аботаны локальные нормативные акты, регламентирующие работу образовательного учреждения в сфере профилактики безнадзорности и правонарушений несовершеннолетних, порядок постановки на внутришкольный учет несовершеннолетних;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анены нарушения в оформлении социальных паспортов на несовершеннолетних, состоящих на внутришкольном учете;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планировании работы Совета по профилактике безнадзорности и правонарушений среди несовершеннолетних на 2024-2025 учебный год учтено замечание по выполнению всех запланированных мероприятий и организации индивидуального подхода к решению задач по безнадзорности и правонарушениям, будет усилен контроль за исполнением принятых решений в точном соответствии с утвержденным планом работы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Для недопущения нарушений законодательства в дальнейшем приняты следующие меры: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а работа с педагогическим составом о «Персональной ответственности за неисполнение требований законодательства в сфере правонарушений безнадзорности несовершеннолетних»;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местителю директора по воспитательной работе объявлено замечание за ненадлежащее выполнение должностных обязан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Л.В. Сермина,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</w:rPr>
        <w:t>тел. 8(83458)35212</w:t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.achad@e-mordovia.ru" TargetMode="External"/><Relationship Id="rId3" Type="http://schemas.openxmlformats.org/officeDocument/2006/relationships/hyperlink" Target="mailto:sch.achad@e-mordovia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16:00Z</dcterms:created>
  <dc:creator>user</dc:creator>
  <dc:description/>
  <dc:language>en-US</dc:language>
  <cp:lastModifiedBy>User</cp:lastModifiedBy>
  <cp:lastPrinted>2019-01-10T14:23:00Z</cp:lastPrinted>
  <dcterms:modified xsi:type="dcterms:W3CDTF">2024-10-15T09:16:00Z</dcterms:modified>
  <cp:revision>2</cp:revision>
  <dc:subject/>
  <dc:title/>
</cp:coreProperties>
</file>